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44780</wp:posOffset>
            </wp:positionV>
            <wp:extent cx="2657475" cy="2116455"/>
            <wp:effectExtent l="0" t="0" r="0" b="0"/>
            <wp:wrapSquare wrapText="bothSides"/>
            <wp:docPr id="1" name="Рисунок 1" descr="C:\Users\MrKartmen\Desktop\images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rKartmen\Desktop\images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видео- и звукозаписывающих устройст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ра наружного и внутреннего наблюд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регистратор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ра мобильного телефон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льская видеокамер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6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27c63"/>
    <w:rPr/>
  </w:style>
  <w:style w:type="character" w:styleId="InternetLink">
    <w:name w:val="Hyperlink"/>
    <w:basedOn w:val="DefaultParagraphFont"/>
    <w:uiPriority w:val="99"/>
    <w:unhideWhenUsed/>
    <w:rsid w:val="00b53a8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3a8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d06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1c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53a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3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27:00Z</dcterms:created>
  <dc:creator>Сергей Усов</dc:creator>
  <dc:description/>
  <dc:language>en-US</dc:language>
  <cp:lastModifiedBy>Николай</cp:lastModifiedBy>
  <dcterms:modified xsi:type="dcterms:W3CDTF">2014-09-1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