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bookmarkStart w:id="0" w:name="sub_1631"/>
      <w:bookmarkStart w:id="1" w:name="_GoBack"/>
      <w:bookmarkEnd w:id="0"/>
      <w:r>
        <w:rPr>
          <w:b/>
          <w:i/>
          <w:sz w:val="32"/>
          <w:szCs w:val="32"/>
        </w:rPr>
        <w:t>Заключение эксперта НПА</w:t>
      </w:r>
      <w:bookmarkEnd w:id="1"/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631"/>
      <w:bookmarkStart w:id="3" w:name="sub_1631"/>
      <w:bookmarkEnd w:id="3"/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127635</wp:posOffset>
            </wp:positionV>
            <wp:extent cx="2355850" cy="3324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Реквизиты акта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bookmarkStart w:id="4" w:name="sub_16312"/>
      <w:r>
        <w:rPr>
          <w:sz w:val="28"/>
          <w:szCs w:val="28"/>
        </w:rPr>
        <w:t>2. Повод рассмотрения акта</w:t>
      </w:r>
      <w:bookmarkEnd w:id="4"/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 Предмет регулирования и его соответствие сфере ведения субъекта РФ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 Состояние нормативного регулирования в данной сфере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5. Оценка компетенции принявшего акт ОГВ субъекта РФ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6. Соответствие содержания акта Конституции РФ и ФЗ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7. Соответствие формы и текста акта правилам юридической техн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0a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d0af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d0af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6:55:00Z</dcterms:created>
  <dc:creator>Николай</dc:creator>
  <dc:description/>
  <dc:language>en-US</dc:language>
  <cp:lastModifiedBy>Николай</cp:lastModifiedBy>
  <dcterms:modified xsi:type="dcterms:W3CDTF">2014-11-29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