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Times New Roman CYR" w:ascii="Times New Roman CYR" w:hAnsi="Times New Roman CYR"/>
          <w:b/>
          <w:bCs/>
          <w:sz w:val="32"/>
          <w:szCs w:val="32"/>
        </w:rPr>
        <w:t>Виды экспертиз НП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33045</wp:posOffset>
            </wp:positionH>
            <wp:positionV relativeFrom="paragraph">
              <wp:posOffset>141605</wp:posOffset>
            </wp:positionV>
            <wp:extent cx="2571750" cy="20478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val="en-US"/>
        </w:rPr>
        <w:t>правовая</w:t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антикоррупционная</w:t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общественная</w:t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независимая</w:t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научная</w:t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лингвистическа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387" w:leader="none"/>
        </w:tabs>
        <w:ind w:firstLine="4318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финансово-экономическа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387" w:leader="none"/>
        </w:tabs>
        <w:ind w:firstLine="4318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социальна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387" w:leader="none"/>
        </w:tabs>
        <w:spacing w:before="0" w:after="200"/>
        <w:ind w:firstLine="4318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гендерная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6:32:00Z</dcterms:created>
  <dc:creator>Николай</dc:creator>
  <dc:description/>
  <dc:language>en-US</dc:language>
  <cp:lastModifiedBy>Николай</cp:lastModifiedBy>
  <dcterms:modified xsi:type="dcterms:W3CDTF">2014-11-29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