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28"/>
        </w:rPr>
        <w:t>Юридический стиль излож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318770</wp:posOffset>
            </wp:positionV>
            <wp:extent cx="2479040" cy="2476500"/>
            <wp:effectExtent l="0" t="0" r="0" b="0"/>
            <wp:wrapSquare wrapText="bothSides"/>
            <wp:docPr id="1" name="Рисунок 2" descr="J:\экспертиза нпа\Зако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J:\экспертиза нпа\Зако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>официально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и терминологически </w:t>
      </w: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>стро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>не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должно быть </w:t>
      </w: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>художеств</w:t>
      </w:r>
      <w:r>
        <w:rPr>
          <w:rFonts w:eastAsia="Times New Roman" w:cs="Times New Roman" w:ascii="Times New Roman" w:hAnsi="Times New Roman"/>
          <w:sz w:val="32"/>
          <w:szCs w:val="28"/>
        </w:rPr>
        <w:t>. красив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нельзя загружать </w:t>
      </w: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>декларативными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положениями, </w:t>
      </w: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>лозунгами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>призыв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формулировки должны быть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>взвешенными, правильными</w:t>
      </w:r>
      <w:r>
        <w:rPr>
          <w:rFonts w:eastAsia="Times New Roman" w:cs="Times New Roman" w:ascii="Times New Roman" w:hAnsi="Times New Roman"/>
          <w:sz w:val="32"/>
          <w:szCs w:val="28"/>
        </w:rPr>
        <w:t>, не допускающими произвольных толкован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20f3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0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20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14:00Z</dcterms:created>
  <dc:creator>Пользователь</dc:creator>
  <dc:description/>
  <dc:language>en-US</dc:language>
  <cp:lastModifiedBy>Николай</cp:lastModifiedBy>
  <dcterms:modified xsi:type="dcterms:W3CDTF">2014-11-2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