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32"/>
          <w:szCs w:val="32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99085</wp:posOffset>
            </wp:positionV>
            <wp:extent cx="1744345" cy="259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52525"/>
          <w:sz w:val="32"/>
          <w:szCs w:val="32"/>
          <w:lang w:eastAsia="ru-RU"/>
        </w:rPr>
        <w:t>Задачи лингвистической экспертиз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24"/>
        <w:ind w:left="384" w:hanging="36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сследование высказывания с целью толкования 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мыслового содерж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сследование коммерческих обозначений на предм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тановления их оригинально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а также степени смешения с противопоставленными им обозначениями (по </w:t>
      </w:r>
      <w:hyperlink r:id="rId3" w:tgtFrame="Фонетика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фонетическим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 </w:t>
      </w:r>
      <w:hyperlink r:id="rId4" w:tgtFrame="Семантика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емантическим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и графическим признакам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оминирующего элемента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комбинированных товарных знаках, включающих словесное обозна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087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0;&#1086;&#1085;&#1077;&#1090;&#1080;&#1082;&#1072;" TargetMode="External"/><Relationship Id="rId4" Type="http://schemas.openxmlformats.org/officeDocument/2006/relationships/hyperlink" Target="https://ru.wikipedia.org/wiki/&#1057;&#1077;&#1084;&#1072;&#1085;&#1090;&#108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5:00Z</dcterms:created>
  <dc:creator>Николай</dc:creator>
  <dc:description/>
  <dc:language>en-US</dc:language>
  <cp:lastModifiedBy>Николай</cp:lastModifiedBy>
  <dcterms:modified xsi:type="dcterms:W3CDTF">2014-11-30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