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Фиксация исследования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63195</wp:posOffset>
            </wp:positionV>
            <wp:extent cx="2857500" cy="2256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бражения лиц, запечатленных на фотоснимках, приводятся к одному масштабу с установлением расстояния межд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центрами зрачков глаз 19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мер репродукций должен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менее 6х9 см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олученных результат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ируется 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держащий суждение о тождестве и его основания</w:t>
      </w:r>
    </w:p>
    <w:p>
      <w:pPr>
        <w:pStyle w:val="Normal"/>
        <w:spacing w:lineRule="atLeast" w:line="244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следовательской части экспертного заключения описываю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етоды сравнительного 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лученные результаты</w:t>
      </w:r>
    </w:p>
    <w:p>
      <w:pPr>
        <w:pStyle w:val="Normal"/>
        <w:spacing w:lineRule="atLeast" w:line="244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сопровождается соответствующ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глядно-иллюстративным матери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тотаблице</w:t>
      </w:r>
    </w:p>
    <w:p>
      <w:pPr>
        <w:pStyle w:val="Normal"/>
        <w:spacing w:lineRule="atLeast" w:line="244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днозначного понимания выявленных признаков используется специальна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ализованная термин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448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44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4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4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9:00Z</dcterms:created>
  <dc:creator>Николай</dc:creator>
  <dc:description/>
  <dc:language>en-US</dc:language>
  <cp:lastModifiedBy>Николай</cp:lastModifiedBy>
  <dcterms:modified xsi:type="dcterms:W3CDTF">2014-10-31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