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Сравнительное исследование</w:t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72390</wp:posOffset>
            </wp:positionV>
            <wp:extent cx="3810000" cy="3000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азличий и совпа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к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остовер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становление происхождения совпадений и различ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 различных мето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сопоставлении изображений в определенной последовательности анализируются и оцениваются признаки внешности, например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ловы, лица, лба, носа, глаз, уш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аковые признаки внешности и особые приметы отмечаютс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трел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наиболее значимые еще и обводятся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новидностью этого приема является сопоставление изображений, на которые наносят должным образом сориентированны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вадратные сет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Если признаки, выявленные на сравниваемых изображениях, совпадают не только по форме, размерам, положению, но и размещаются в одних и тех же квадратах, то наглядность и убедительность вывода о тождестве усиливаютс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57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575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57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57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8:00Z</dcterms:created>
  <dc:creator>Николай</dc:creator>
  <dc:description/>
  <dc:language>en-US</dc:language>
  <cp:lastModifiedBy>Николай</cp:lastModifiedBy>
  <dcterms:modified xsi:type="dcterms:W3CDTF">2014-10-31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