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8255</wp:posOffset>
            </wp:positionV>
            <wp:extent cx="2139950" cy="2159635"/>
            <wp:effectExtent l="0" t="0" r="0" b="0"/>
            <wp:wrapSquare wrapText="bothSides"/>
            <wp:docPr id="1" name="Рисунок 5" descr="http://criminallaw.uf.nstu.ru/wp-content/uploads/2012/09/image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criminallaw.uf.nstu.ru/wp-content/uploads/2012/09/image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Раздельное исследование</w:t>
      </w:r>
    </w:p>
    <w:p>
      <w:pPr>
        <w:pStyle w:val="Normal"/>
        <w:spacing w:lineRule="atLeast" w:line="36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изучение фотосним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тождество которого устанавливаетс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ыделение изобра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сным и четким отображением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етода исследования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/>
          <mc:AlternateContent>
            <mc:Choice Requires="wps">
              <w:drawing>
                <wp:inline distT="0" distB="0" distL="0" distR="0" wp14:anchorId="4B317A25">
                  <wp:extent cx="146050" cy="146050"/>
                  <wp:effectExtent l="0" t="0" r="0" b="0"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11.55pt;width:11.45pt;height:11.45pt;mso-wrap-style:none;v-text-anchor:middle;mso-position-vertical:top" wp14:anchorId="4B317A25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Основные горизонтальные сечения лица: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–а – плоскость теменных костей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–б – плоскость скуловых костей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93700</wp:posOffset>
            </wp:positionV>
            <wp:extent cx="1906905" cy="2616835"/>
            <wp:effectExtent l="0" t="0" r="0" b="0"/>
            <wp:wrapSquare wrapText="bothSides"/>
            <wp:docPr id="3" name="Рисунок 2" descr="http://criminallaw.uf.nstu.ru/wp-content/uploads/2012/09/facefeatur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criminallaw.uf.nstu.ru/wp-content/uploads/2012/09/facefeatur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–в – плоскость, проведенная через угловые челюстные точки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/>
          <mc:AlternateContent>
            <mc:Choice Requires="wps">
              <w:drawing>
                <wp:inline distT="0" distB="0" distL="0" distR="0" wp14:anchorId="017C79D8">
                  <wp:extent cx="146050" cy="146050"/>
                  <wp:effectExtent l="0" t="0" r="0" b="0"/>
                  <wp:docPr id="4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2" path="m0,0l-2147483645,0l-2147483645,-2147483646l0,-2147483646xe" stroked="f" o:allowincell="f" style="position:absolute;margin-left:0pt;margin-top:-11.55pt;width:11.45pt;height:11.45pt;mso-wrap-style:none;v-text-anchor:middle;mso-position-vertical:top" wp14:anchorId="017C79D8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numPr>
          <w:ilvl w:val="0"/>
          <w:numId w:val="2"/>
        </w:numPr>
        <w:spacing w:lineRule="atLeast" w:line="360" w:beforeAutospacing="1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и оценк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дентификационных призна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соблюдение правил описания по методу словесного портрета —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ъективность, полнота, единая терминология и последов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tLeast" w:line="360" w:beforeAutospacing="1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физ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ки: пол, возраст, тип лица;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1440" w:righ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мографические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том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ки — фигура, голова, волосы, лицо, лоб, брови, глаза, нос, скулы, щеки, рот, губы, подбородок, спина, таз, руки, ноги;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он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ки: мимика лица, поза, осанка и т.п.;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путств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ки: одежда и другие носимые вещи;</w:t>
      </w:r>
    </w:p>
    <w:p>
      <w:pPr>
        <w:pStyle w:val="Normal"/>
        <w:numPr>
          <w:ilvl w:val="1"/>
          <w:numId w:val="3"/>
        </w:numPr>
        <w:spacing w:lineRule="atLeast" w:line="360" w:before="0" w:afterAutospacing="1"/>
        <w:ind w:left="1440" w:righ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ые приметы и броски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аномалии, уродства, шрамы, родинки, татуировки и т.п.;</w:t>
      </w:r>
    </w:p>
    <w:p>
      <w:pPr>
        <w:pStyle w:val="Normal"/>
        <w:numPr>
          <w:ilvl w:val="0"/>
          <w:numId w:val="2"/>
        </w:numPr>
        <w:spacing w:lineRule="atLeast" w:line="360" w:beforeAutospacing="1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явление совокупности одноименных признаков каждого сфотографиров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могут быть использованы при сравнительном исследовании</w:t>
      </w:r>
      <w:bookmarkStart w:id="0" w:name="_GoBack"/>
      <w:bookmarkEnd w:id="0"/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. Расположение антропометрических точ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04d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04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04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04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04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minallaw.uf.nstu.ru/wp-content/uploads/2012/09/images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riminallaw.uf.nstu.ru/wp-content/uploads/2012/09/facefeature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0:00Z</dcterms:created>
  <dc:creator>Николай</dc:creator>
  <dc:description/>
  <dc:language>en-US</dc:language>
  <cp:lastModifiedBy>Николай</cp:lastModifiedBy>
  <dcterms:modified xsi:type="dcterms:W3CDTF">2014-10-3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