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3D сканер системы распознавания и идентификации личности</w:t>
      </w:r>
    </w:p>
    <w:p>
      <w:pPr>
        <w:pStyle w:val="Normal"/>
        <w:numPr>
          <w:ilvl w:val="0"/>
          <w:numId w:val="0"/>
        </w:numPr>
        <w:spacing w:lineRule="atLeast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409700" cy="2457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6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ег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D и 3D изображе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ица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ков, содержащихся в двумерной фотографии и трехмерной модели лица человека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базу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рав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ущего изображения с полученным изображением из базы данных и принять решение о мере их соответств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e0077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0077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e0077f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007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07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007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3:00Z</dcterms:created>
  <dc:creator>Николай</dc:creator>
  <dc:description/>
  <dc:language>en-US</dc:language>
  <cp:lastModifiedBy>Николай</cp:lastModifiedBy>
  <dcterms:modified xsi:type="dcterms:W3CDTF">2014-10-31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