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Стадии процесса экспертно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60" w:beforeAutospacing="1" w:afterAutospacing="1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07645</wp:posOffset>
            </wp:positionV>
            <wp:extent cx="1809115" cy="2421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58" t="0" r="39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ое ис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</w:t>
      </w:r>
    </w:p>
    <w:p>
      <w:pPr>
        <w:pStyle w:val="ListParagraph"/>
        <w:numPr>
          <w:ilvl w:val="0"/>
          <w:numId w:val="3"/>
        </w:numPr>
        <w:spacing w:lineRule="atLeast" w:line="360" w:beforeAutospacing="1" w:after="0"/>
        <w:ind w:left="1440" w:right="360" w:hanging="10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смо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уемых фотоизображений с целью решения вопроса о достаточности материала для сравнительного исследования</w:t>
      </w:r>
    </w:p>
    <w:p>
      <w:pPr>
        <w:pStyle w:val="ListParagraph"/>
        <w:numPr>
          <w:ilvl w:val="0"/>
          <w:numId w:val="3"/>
        </w:numPr>
        <w:spacing w:lineRule="atLeast" w:line="360" w:before="0" w:afterAutospacing="1"/>
        <w:ind w:left="1440" w:right="360" w:hanging="101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пределение приемов срав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" w:right="357" w:firstLine="42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следовательская ча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" w:right="357" w:firstLine="42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аздельное иссле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ыявление наиболее характерных и устойчивых признаков внешности на каждом фотоснимк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" w:right="357" w:firstLine="42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равнительное иссле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основная стадия, на которой сравниваются выявленные признаки с целью установле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азличия или совпа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менением методов сопоставления, совмещения, наложения (аппликации) и др.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дия фик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оставление заключения эксперта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сследование желательно направлять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имки подлежащих сравнению приблизительно одног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озраста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имки сравниваемых лиц должны быть исполнены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 одном и том же или близком ракурсе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рно в одинаковых условия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свещения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должны быть контрастными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ображать все мелкие особенности лица (морщины, складки, родимые пятна)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ены дефектов, затрудняющих восприятие и анализ признаков внешности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снимки на оборотной стороне надписываются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яются подписью следователя и печатью учреждения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аковываются в пакет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26c9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1a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6c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1a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1a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3:00Z</dcterms:created>
  <dc:creator>Николай</dc:creator>
  <dc:description/>
  <dc:language>en-US</dc:language>
  <cp:lastModifiedBy>Николай</cp:lastModifiedBy>
  <dcterms:modified xsi:type="dcterms:W3CDTF">2014-10-31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