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 портретной экспертизы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280035</wp:posOffset>
            </wp:positionV>
            <wp:extent cx="3327400" cy="2324100"/>
            <wp:effectExtent l="0" t="0" r="0" b="0"/>
            <wp:wrapSquare wrapText="bothSides"/>
            <wp:docPr id="1" name="Рисунок 1" descr="C:\Users\Татьяна\Desktop\18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тьяна\Desktop\180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установление лич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ступников</w:t>
      </w:r>
      <w:r>
        <w:rPr>
          <w:rFonts w:cs="Times New Roman" w:ascii="Times New Roman" w:hAnsi="Times New Roman"/>
          <w:sz w:val="28"/>
          <w:szCs w:val="28"/>
        </w:rPr>
        <w:t>, скрывшихся от следствия и суда или бежавших из мест заключения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известных</w:t>
      </w:r>
      <w:r>
        <w:rPr>
          <w:rFonts w:cs="Times New Roman" w:ascii="Times New Roman" w:hAnsi="Times New Roman"/>
          <w:sz w:val="28"/>
          <w:szCs w:val="28"/>
        </w:rPr>
        <w:t xml:space="preserve"> погибших, умерших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ц,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ющих</w:t>
      </w:r>
      <w:r>
        <w:rPr>
          <w:rFonts w:cs="Times New Roman" w:ascii="Times New Roman" w:hAnsi="Times New Roman"/>
          <w:sz w:val="28"/>
          <w:szCs w:val="28"/>
        </w:rPr>
        <w:t xml:space="preserve"> себя за другого человека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установление фактов: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, удостоверяющих личность, владельцам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х фактических обстоятельств, имеющих существенное значение для расследования и предупреждения преступл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Пензенский независимый центр судебных экспертиз и исследований. Портретная экспертиза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78c7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382c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c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21f3b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78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382cc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21f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ud-expert58.ru/vidyi-ekspertiz/kriminalisticheskaya/portretnaya-ekspertiza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DD4507-0702-4628-A5A7-47BD783CE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1:00Z</dcterms:created>
  <dc:creator>Татьяна</dc:creator>
  <dc:description/>
  <dc:language>en-US</dc:language>
  <cp:lastModifiedBy>Николай</cp:lastModifiedBy>
  <dcterms:modified xsi:type="dcterms:W3CDTF">2014-10-3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