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ъекты СПЭ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1" distT="8255" distB="10795" distL="113665" distR="114300" simplePos="0" locked="0" layoutInCell="0" allowOverlap="1" relativeHeight="2" wp14:anchorId="1392922A">
                <wp:simplePos x="0" y="0"/>
                <wp:positionH relativeFrom="column">
                  <wp:posOffset>-367030</wp:posOffset>
                </wp:positionH>
                <wp:positionV relativeFrom="paragraph">
                  <wp:posOffset>232410</wp:posOffset>
                </wp:positionV>
                <wp:extent cx="2495550" cy="1871345"/>
                <wp:effectExtent l="0" t="0" r="0" b="0"/>
                <wp:wrapTight wrapText="bothSides">
                  <wp:wrapPolygon edited="0">
                    <wp:start x="21537" y="-84"/>
                    <wp:lineTo x="102" y="-84"/>
                    <wp:lineTo x="102" y="21464"/>
                    <wp:lineTo x="21537" y="21464"/>
                    <wp:lineTo x="21537" y="-84"/>
                  </wp:wrapPolygon>
                </wp:wrapTight>
                <wp:docPr id="1" name="Рисунок 2" descr="C:\Users\Татьяна\Desktop\IMG_43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C:\Users\Татьяна\Desktop\IMG_433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495520" cy="1871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28.9pt;margin-top:18.25pt;width:196.45pt;height:147.3pt;mso-wrap-style:none;v-text-anchor:middle;rotation:270" wp14:anchorId="1392922A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идентифицируемый, отождествляемый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материальные отображения</w:t>
      </w:r>
      <w:r>
        <w:rPr>
          <w:rFonts w:cs="Times New Roman" w:ascii="Times New Roman" w:hAnsi="Times New Roman"/>
          <w:sz w:val="28"/>
          <w:szCs w:val="28"/>
        </w:rPr>
        <w:t xml:space="preserve"> внешности (идентифицирующие, отождествляющие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ним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адр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79295</wp:posOffset>
            </wp:positionH>
            <wp:positionV relativeFrom="paragraph">
              <wp:posOffset>219710</wp:posOffset>
            </wp:positionV>
            <wp:extent cx="1879600" cy="1409700"/>
            <wp:effectExtent l="0" t="0" r="0" b="0"/>
            <wp:wrapSquare wrapText="bothSides"/>
            <wp:docPr id="2" name="Рисунок 5" descr="C:\Users\Татьяна\Desktop\b_14472_47398322_facesincolour_17733_1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Татьяна\Desktop\b_14472_47398322_facesincolour_17733_1_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идеокадр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графические сним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ие копии объектов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 или фотоизображения труп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ые сним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ммы голов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28575</wp:posOffset>
            </wp:positionV>
            <wp:extent cx="1913890" cy="1400175"/>
            <wp:effectExtent l="0" t="0" r="0" b="0"/>
            <wp:wrapSquare wrapText="bothSides"/>
            <wp:docPr id="3" name="Рисунок 3" descr="C:\Users\Татьяна\Desktop\1398165322_image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Татьяна\Desktop\1398165322_image0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3" t="5936" r="2334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дицинские данные о состоянии зубного аппара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ях лица (головы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несенных операциях на лице (черепе) и т.д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Независимый портал о судебной экспертизе. Портретная экспертиза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ada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b4a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4a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d008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a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7535c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5"/>
    <w:uiPriority w:val="99"/>
    <w:semiHidden/>
    <w:unhideWhenUsed/>
    <w:rsid w:val="00fb4a2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d00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l-expertiza.ru/services/portrait-examination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D84660-77FB-4D00-87AC-3907DD491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17:00Z</dcterms:created>
  <dc:creator>Татьяна</dc:creator>
  <dc:description/>
  <dc:language>en-US</dc:language>
  <cp:lastModifiedBy>Николай</cp:lastModifiedBy>
  <dcterms:modified xsi:type="dcterms:W3CDTF">2014-10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