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Криминалистическая портретная экспертиз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Вопрос 1. Общие положения методики портретной экспертиз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миналистическая портрет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уальное действие, состоящее в научном исследовании портретов и иных объективных отображений внешности человека, осуществляемое экспертом в целях отождествления личности на основании соответствующего процессуального документа и завершающееся заключением эксперт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портретная экспертиза состоит в изучении:</w:t>
      </w:r>
    </w:p>
    <w:p>
      <w:pPr>
        <w:pStyle w:val="Style17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, кино, видеоизображения лиц;</w:t>
      </w:r>
    </w:p>
    <w:p>
      <w:pPr>
        <w:pStyle w:val="Style17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нтгеноснимков;</w:t>
      </w:r>
    </w:p>
    <w:p>
      <w:pPr>
        <w:pStyle w:val="Style17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ертных масок (слепков);</w:t>
      </w:r>
    </w:p>
    <w:p>
      <w:pPr>
        <w:pStyle w:val="Style17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пов.</w:t>
      </w:r>
    </w:p>
    <w:p>
      <w:pPr>
        <w:pStyle w:val="Style17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КПЭ: </w:t>
      </w:r>
      <w:r>
        <w:rPr>
          <w:rFonts w:cs="Times New Roman" w:ascii="Times New Roman" w:hAnsi="Times New Roman"/>
          <w:b/>
          <w:sz w:val="28"/>
          <w:szCs w:val="28"/>
        </w:rPr>
        <w:t>установление-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личности: </w:t>
      </w:r>
      <w:r>
        <w:rPr>
          <w:rFonts w:cs="Times New Roman" w:ascii="Times New Roman" w:hAnsi="Times New Roman"/>
          <w:sz w:val="28"/>
          <w:szCs w:val="28"/>
        </w:rPr>
        <w:t>неизвестных преступников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ознанных труп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ей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яемы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еваемых;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ктов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</w:rPr>
        <w:t xml:space="preserve">принадлежности документов, удостоверяющих личность, их владельцам; иных фактических обстоятельств, имеющих существенное значение для расследования и предупреждения преступлений; получение новой информации по делу (в том числе судебно-доказательственной);  закрепление результатов применения иных средств получения информации, установления отцовства; установление имени ранее пропавшего, но затем найденного ребенка; установление по фотографиям из-за отсутствия документов, участия в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топортретная экспертиза - один из сложных видов криминалистических исследований,</w:t>
      </w:r>
      <w:r>
        <w:rPr>
          <w:rFonts w:cs="Times New Roman" w:ascii="Times New Roman" w:hAnsi="Times New Roman"/>
          <w:sz w:val="28"/>
          <w:szCs w:val="28"/>
        </w:rPr>
        <w:t xml:space="preserve"> так как чаще всего ее приходится выполнять при малом количестве сравнительного материала, ограниченной информативности фотоснимков и весьма распространенной недостаточной сопоставимости из-за разрыва во времени, разницы условий съемок и т.д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. Стадии экспертного исследования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роизводства КПЭ - это выработанные практикой правила и последовательность выполнения этих правил, при производстве экспертизы, посредством применения комплекса криминалистических методов для решения поставленной перед экспертом задач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дентификационного исследования портретной экспертизы состоит из традиционных 4 стадий присущих традиционным криминалистическим экспертиза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едваритель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изучение свойств фотопортретов и иных отождествляющих объектов с целью установления всех факторов, воздействующих на отображение идентификационных признаков, и степени этого воздейств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здель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выявление идентификационных признаков с учетом свойств идентифицирующих объектов, оценка идентификационной значимости этих признак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Сравнитель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выявление различий и совпадений идентификационных признаков, их достоверности, установление происхождения совпадений и различ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цен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на основании полученных при экспертном исследовании результатов формируется вывод, содержащий суждение о тождестве, его основ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дии исследования эксперт: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материалы, поступившие на экспертизу с целью выяснения обстоятельств дела, происхождения вещественного доказательства и образцов, уясняет существо экспертного задания, в зависимости от методов исследования определяется количество и вид репродукций, необходимых для использования при сравнении изображений и оформления фототаблиц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следователя (или определении суда) о назначении экспертизы желательно что бы было указано: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зготовления фотографии, подлежащей исследованию и фотообразцов;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год рождения или примерный возраст лица, изображенного на образца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эксперт имеет право затребовать устно или письменно дополнительные сведения, имеющие отношение к предмету экспертиз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сняет сведения о лице (лицах), отображенном на фотоснимках (возрасте, национальности, патологических заболеваниях, травмах лица, хирургических и косметических (пластических) операциях лица, наличия близнецов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значения повторной экспертизы изучает первичное заключение эксперт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ает представленные фотоснимки (лицевой и оборотной сторон) с целью уяснения их общих характеристик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представленных фотоснимк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и фотоснимка (в рост, поколенный, поясной, погрудный, головной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оригинал или репродукция (отобразившиеся дефекты эмульсии в виде трещин и разлохмаченности краев, фон при репродуцировании, скрепки и кнопки в изображении и т.п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фотографий (профессиональный, любительский, одиночный, групповой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и форма фотографий (квадратная, прямоугольная овальная, круглая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 (цвет) на фотобумаги ( черный, коричневый, зеленый, голубой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фотоизображения (резкость, зернистость, контрастность, наличие ретуши, иные признаки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фотобумаги ( гладкая, тисненая, глянцевая, матовая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мульсионного слоя и оборотной стороны фотоснимка (оттиски, надписи, подписи, загрязнения, повреждения и т.п.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или зеркальное изображение на фотоснимке (по расположению застежек, медалей, знаков, уголков для оттиска печати, пробор в волосах, предметы интерьера отобразившиеся на заднем плане - часы, телевизор и т.п.). Если на снимках запечатлен один и тот же человек, то зеркальность одного из изображений может быть установлена в процессе сравнительного исследования его внешности. Поскольку лицо каждого человека асимметрично, на это будет указывать совпадение примет левой части лица на одном снимке с одноименными приметами правой половины лица на другом снимке и наоборо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внешности - выражение лица, косметика, туалет лиц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учает условия образования фотоизображен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фотографирования (по фасону одежды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свещения (естественное, искусственное, смешанное - по освещенному окну в кадре, по тени от фотовспышки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свещения ( рассеянное, направленное или комбинированное - главный источник света сверху, снизу, справа, слева; откуда, если имеются, светят дополнительный, фоновой, контровой источники освещения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головы (простые: без поворота и наклона, с поворотом головы влево - вправо, с наклоном головы вперед-назад, сложное положение головы образуют сочетания выше приведенных положений) определяют эмпирическим путем "на глаз" либо математическим методом (с точностью до 1-2 градусов по специальным таблиц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зображения головы: например, 1/2 площади фотосним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ивает полноту и качество отображения элементов внешности на фотоснимке и в случае необходимости решает вопрос о предоставлении на экспертизу дополнительных материал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ет первоначальную стадию экспертного исследования предварительное сопоставление изображенных лиц по ярковыраженным (броским) признакам и оценка фотоснимков на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сопоставимости и пригодности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портретной экспертиз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вывод в отношении данного факта можно сформулировать следующим образом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опоставимые условия съемки, удовлетворительное качество фотоснимков и результаты предварительного сравнения изображений, указывают на то, что портреты на фотографиях пригодны для проведения портретной экспертизы"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дия детального исслед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а на стадии раздельного исследования являютс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сследование всех</w:t>
      </w:r>
      <w:r>
        <w:rPr>
          <w:rFonts w:cs="Times New Roman" w:ascii="Times New Roman" w:hAnsi="Times New Roman"/>
          <w:sz w:val="28"/>
          <w:szCs w:val="28"/>
        </w:rPr>
        <w:t xml:space="preserve"> отобразившихся на сни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т </w:t>
      </w:r>
      <w:r>
        <w:rPr>
          <w:rFonts w:cs="Times New Roman" w:ascii="Times New Roman" w:hAnsi="Times New Roman"/>
          <w:sz w:val="28"/>
          <w:szCs w:val="28"/>
        </w:rPr>
        <w:t xml:space="preserve">запечатленных на фотокарточках людей. При этом </w:t>
      </w:r>
      <w:r>
        <w:rPr>
          <w:rFonts w:cs="Times New Roman" w:ascii="Times New Roman" w:hAnsi="Times New Roman"/>
          <w:b/>
          <w:i/>
          <w:sz w:val="28"/>
          <w:szCs w:val="28"/>
        </w:rPr>
        <w:t>изучаются относительные размеры</w:t>
      </w:r>
      <w:r>
        <w:rPr>
          <w:rFonts w:cs="Times New Roman" w:ascii="Times New Roman" w:hAnsi="Times New Roman"/>
          <w:sz w:val="28"/>
          <w:szCs w:val="28"/>
        </w:rPr>
        <w:t xml:space="preserve"> анатомических элементов внешности, </w:t>
      </w:r>
      <w:r>
        <w:rPr>
          <w:rFonts w:cs="Times New Roman" w:ascii="Times New Roman" w:hAnsi="Times New Roman"/>
          <w:b/>
          <w:i/>
          <w:sz w:val="28"/>
          <w:szCs w:val="28"/>
        </w:rPr>
        <w:t>их форма, контуры, положение, ц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, наличие и характер особых прим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совокупности одноименных признаков</w:t>
      </w:r>
      <w:r>
        <w:rPr>
          <w:rFonts w:cs="Times New Roman" w:ascii="Times New Roman" w:hAnsi="Times New Roman"/>
          <w:sz w:val="28"/>
          <w:szCs w:val="28"/>
        </w:rPr>
        <w:t xml:space="preserve"> каждого сфотографированного, которые могут быть использованы при сравнительном исследовании, и оценка идентификационного значения каждого признака, его качественный анализ (определение своеобразия, возможной частоты встречаемости и степени устойчивости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я начинается с изучения фотоснимка лица, </w:t>
      </w:r>
      <w:r>
        <w:rPr>
          <w:rFonts w:cs="Times New Roman" w:ascii="Times New Roman" w:hAnsi="Times New Roman"/>
          <w:b/>
          <w:i/>
          <w:sz w:val="28"/>
          <w:szCs w:val="28"/>
        </w:rPr>
        <w:t>тождество которого устанавливается.</w:t>
      </w:r>
      <w:r>
        <w:rPr>
          <w:rFonts w:cs="Times New Roman" w:ascii="Times New Roman" w:hAnsi="Times New Roman"/>
          <w:sz w:val="28"/>
          <w:szCs w:val="28"/>
        </w:rPr>
        <w:t xml:space="preserve"> Желательно начать изучение элементов и признаков внешности по фотопортрету, на котором человек выглядит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молодым</w:t>
      </w:r>
      <w:r>
        <w:rPr>
          <w:rFonts w:cs="Times New Roman" w:ascii="Times New Roman" w:hAnsi="Times New Roman"/>
          <w:sz w:val="28"/>
          <w:szCs w:val="28"/>
        </w:rPr>
        <w:t xml:space="preserve"> по возрасту. Если фотоснимков несколько, то начинать необходимо с фотоснимка </w:t>
      </w:r>
      <w:r>
        <w:rPr>
          <w:rFonts w:cs="Times New Roman" w:ascii="Times New Roman" w:hAnsi="Times New Roman"/>
          <w:b/>
          <w:i/>
          <w:sz w:val="28"/>
          <w:szCs w:val="28"/>
        </w:rPr>
        <w:t>лучшего качества</w:t>
      </w:r>
      <w:r>
        <w:rPr>
          <w:rFonts w:cs="Times New Roman" w:ascii="Times New Roman" w:hAnsi="Times New Roman"/>
          <w:sz w:val="28"/>
          <w:szCs w:val="28"/>
        </w:rPr>
        <w:t xml:space="preserve"> (с остальных следует брать недостающие данные). На </w:t>
      </w:r>
      <w:r>
        <w:rPr>
          <w:rFonts w:cs="Times New Roman" w:ascii="Times New Roman" w:hAnsi="Times New Roman"/>
          <w:b/>
          <w:i/>
          <w:sz w:val="28"/>
          <w:szCs w:val="28"/>
        </w:rPr>
        <w:t>фотоснимке производят выделение</w:t>
      </w:r>
      <w:r>
        <w:rPr>
          <w:rFonts w:cs="Times New Roman" w:ascii="Times New Roman" w:hAnsi="Times New Roman"/>
          <w:sz w:val="28"/>
          <w:szCs w:val="28"/>
        </w:rPr>
        <w:t xml:space="preserve"> изображений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ьных элементов</w:t>
      </w:r>
      <w:r>
        <w:rPr>
          <w:rFonts w:cs="Times New Roman" w:ascii="Times New Roman" w:hAnsi="Times New Roman"/>
          <w:sz w:val="28"/>
          <w:szCs w:val="28"/>
        </w:rPr>
        <w:t xml:space="preserve"> внешности, получивших </w:t>
      </w:r>
      <w:r>
        <w:rPr>
          <w:rFonts w:cs="Times New Roman" w:ascii="Times New Roman" w:hAnsi="Times New Roman"/>
          <w:b/>
          <w:i/>
          <w:sz w:val="28"/>
          <w:szCs w:val="28"/>
        </w:rPr>
        <w:t>ясное и четкое отображение</w:t>
      </w:r>
      <w:r>
        <w:rPr>
          <w:rFonts w:cs="Times New Roman" w:ascii="Times New Roman" w:hAnsi="Times New Roman"/>
          <w:sz w:val="28"/>
          <w:szCs w:val="28"/>
        </w:rPr>
        <w:t>, определение их идентификационных признаков: качественных (точное измерение которых невозможно или несущественно) и количественных (выраженных числом размеров частей (элементов) лица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дентификационные признаки исследуются по схеме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ение элементов внешности по следующим признакам: </w:t>
      </w:r>
      <w:r>
        <w:rPr>
          <w:rFonts w:cs="Times New Roman" w:ascii="Times New Roman" w:hAnsi="Times New Roman"/>
          <w:b/>
          <w:i/>
          <w:sz w:val="28"/>
          <w:szCs w:val="28"/>
        </w:rPr>
        <w:t>величина, форма (контур), положение, количество, степень выраженности, степень симметрии, цвет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достоверности отображения</w:t>
      </w:r>
      <w:r>
        <w:rPr>
          <w:rFonts w:cs="Times New Roman" w:ascii="Times New Roman" w:hAnsi="Times New Roman"/>
          <w:sz w:val="28"/>
          <w:szCs w:val="28"/>
        </w:rPr>
        <w:t xml:space="preserve"> относительных размеров элементов (частей) лица. При этом, если фототехническое качество снимка удовлетворительное, выражение лица спокойное, то достоверность зависит от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я изображения на площади кадр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и съемк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головы относительно горизонтальной и вертикальной плоскост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адки бумаг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относительной устойчивости внешних признак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остоянию их в момент съемки и определению максимальных пределов изменений, в которых данный признак сохранился таким же, как и в момент съемки. Оценка производится с учетом динамики естественных изменений внешности, патологических, искусственных (хирургических), посмертных изменений внеш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идентификационной значимости признаков</w:t>
      </w:r>
      <w:r>
        <w:rPr>
          <w:rFonts w:cs="Times New Roman" w:ascii="Times New Roman" w:hAnsi="Times New Roman"/>
          <w:sz w:val="28"/>
          <w:szCs w:val="28"/>
        </w:rPr>
        <w:t xml:space="preserve"> элементов лица производится с учетом оценки степени их индивидуальности (в основе лежит частота встречаемости признака). Особое внимание уделяется признакам, не обусловленным групповыми свойствам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еобычное сочетание признаков</w:t>
      </w:r>
      <w:r>
        <w:rPr>
          <w:rFonts w:cs="Times New Roman" w:ascii="Times New Roman" w:hAnsi="Times New Roman"/>
          <w:sz w:val="28"/>
          <w:szCs w:val="28"/>
        </w:rPr>
        <w:t xml:space="preserve"> для исследуемой группы лиц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номалии или врожденные отклонения</w:t>
      </w:r>
      <w:r>
        <w:rPr>
          <w:rFonts w:cs="Times New Roman" w:ascii="Times New Roman" w:hAnsi="Times New Roman"/>
          <w:sz w:val="28"/>
          <w:szCs w:val="28"/>
        </w:rPr>
        <w:t xml:space="preserve"> от анатомической  нормы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факультативных элементов внешност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ки </w:t>
      </w:r>
      <w:r>
        <w:rPr>
          <w:rFonts w:cs="Times New Roman" w:ascii="Times New Roman" w:hAnsi="Times New Roman"/>
          <w:b/>
          <w:i/>
          <w:sz w:val="28"/>
          <w:szCs w:val="28"/>
        </w:rPr>
        <w:t>травм, опер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атуиров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дентификационные признаки исследуются следующими способам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ведение осей координат</w:t>
      </w:r>
      <w:r>
        <w:rPr>
          <w:rFonts w:cs="Times New Roman" w:ascii="Times New Roman" w:hAnsi="Times New Roman"/>
          <w:sz w:val="28"/>
          <w:szCs w:val="28"/>
        </w:rPr>
        <w:t xml:space="preserve"> (х-абсцисс, z-аппликат, у-ординат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змерение линейных размеров элементов</w:t>
      </w:r>
      <w:r>
        <w:rPr>
          <w:rFonts w:cs="Times New Roman" w:ascii="Times New Roman" w:hAnsi="Times New Roman"/>
          <w:sz w:val="28"/>
          <w:szCs w:val="28"/>
        </w:rPr>
        <w:t xml:space="preserve"> (частей) лиц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ычисление их относительных размер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ошибки результатов измере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исследование проводится с соблюдением правил описания по методу словесного портре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 xml:space="preserve"> описания - это подробное фиксирование всех отобразившихся на исследуемых объектах признаков внешности: общефизических, функциональных, анатомических, сопутствующи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деление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- выделение и фиксирование крайне отклоняющихся от норм признаков внешности, мелких элементов, различных аномалий, уродств, особых элементов внешности (родинок, бородавок), заметных следов операций и травм, признаков татуировки и .п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ная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- означает, что при исследовании описываютс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физические признаки: пол, возраст, антропологический тип и т.п.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томические признак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нкциональные признаки: мимика лица, поза, осанка и т.п.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путствующие признаки: одежда и другие носимые вещ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последовательности предполагает так же описывать элементы внеш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сверху вниз, от общего к частному.</w:t>
      </w:r>
      <w:r>
        <w:rPr>
          <w:rFonts w:cs="Times New Roman" w:ascii="Times New Roman" w:hAnsi="Times New Roman"/>
          <w:sz w:val="28"/>
          <w:szCs w:val="28"/>
        </w:rPr>
        <w:t xml:space="preserve"> Например, вначале описывают фигуру в целом, голову, волосы, лиц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писываются элементы лица - лоб, брови, глаза, нос, скулы, щеки, рот, верхняя губа, нижняя губа, подбородок, углы нижней челюсти, спину, таз, конеч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анатомический элемент</w:t>
      </w:r>
      <w:r>
        <w:rPr>
          <w:rFonts w:cs="Times New Roman" w:ascii="Times New Roman" w:hAnsi="Times New Roman"/>
          <w:sz w:val="28"/>
          <w:szCs w:val="28"/>
        </w:rPr>
        <w:t xml:space="preserve"> изучают в определенном порядке </w:t>
      </w:r>
      <w:r>
        <w:rPr>
          <w:rFonts w:cs="Times New Roman" w:ascii="Times New Roman" w:hAnsi="Times New Roman"/>
          <w:b/>
          <w:i/>
          <w:sz w:val="28"/>
          <w:szCs w:val="28"/>
        </w:rPr>
        <w:t>- наличие, количество, величин (размер), густота, после - форма, контур, положение, степень выраженности, цвет (тон), затем выделяют особенности исследуемого докумен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ой терминологии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единообразие описаний и толкований элементов внешности и их признак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я сравнительного исследования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онные методы сравнения</w:t>
      </w:r>
      <w:r>
        <w:rPr>
          <w:rFonts w:cs="Times New Roman" w:ascii="Times New Roman" w:hAnsi="Times New Roman"/>
          <w:sz w:val="28"/>
          <w:szCs w:val="28"/>
        </w:rPr>
        <w:t xml:space="preserve"> подразделяются на три группы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сопоставл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совмещ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налож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группу входят 6 методов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етоды сопоставлени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визуальное сопоставление 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сопоставление с использование "масок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выделенная</w:t>
      </w:r>
      <w:r>
        <w:rPr>
          <w:rFonts w:cs="Times New Roman" w:ascii="Times New Roman" w:hAnsi="Times New Roman"/>
          <w:sz w:val="28"/>
          <w:szCs w:val="28"/>
        </w:rPr>
        <w:t xml:space="preserve"> на одномасштабных фоторепродукциях часть изображения сравниваемых лиц одинаково очерчивают любым красителем в виде геометрической фигуры (прямоугольника, треугольника, круга, овала и т.п.). </w:t>
      </w:r>
      <w:r>
        <w:rPr>
          <w:rFonts w:cs="Times New Roman" w:ascii="Times New Roman" w:hAnsi="Times New Roman"/>
          <w:b/>
          <w:sz w:val="28"/>
          <w:szCs w:val="28"/>
        </w:rPr>
        <w:t>Остальная часть</w:t>
      </w:r>
      <w:r>
        <w:rPr>
          <w:rFonts w:cs="Times New Roman" w:ascii="Times New Roman" w:hAnsi="Times New Roman"/>
          <w:sz w:val="28"/>
          <w:szCs w:val="28"/>
        </w:rPr>
        <w:t xml:space="preserve"> фотопортретов </w:t>
      </w:r>
      <w:r>
        <w:rPr>
          <w:rFonts w:cs="Times New Roman" w:ascii="Times New Roman" w:hAnsi="Times New Roman"/>
          <w:b/>
          <w:sz w:val="28"/>
          <w:szCs w:val="28"/>
        </w:rPr>
        <w:t>закрашивается</w:t>
      </w:r>
      <w:r>
        <w:rPr>
          <w:rFonts w:cs="Times New Roman" w:ascii="Times New Roman" w:hAnsi="Times New Roman"/>
          <w:sz w:val="28"/>
          <w:szCs w:val="28"/>
        </w:rPr>
        <w:t xml:space="preserve"> красителем светлого тона (желтый,  голубой, розовый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ные элементы внешности выде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с помощью отверстия</w:t>
      </w:r>
      <w:r>
        <w:rPr>
          <w:rFonts w:cs="Times New Roman" w:ascii="Times New Roman" w:hAnsi="Times New Roman"/>
          <w:sz w:val="28"/>
          <w:szCs w:val="28"/>
        </w:rPr>
        <w:t xml:space="preserve"> одинаковой формы и размеров, вырезанного в листах чистой бумаги, </w:t>
      </w:r>
      <w:r>
        <w:rPr>
          <w:rFonts w:cs="Times New Roman" w:ascii="Times New Roman" w:hAnsi="Times New Roman"/>
          <w:b/>
          <w:i/>
          <w:sz w:val="28"/>
          <w:szCs w:val="28"/>
        </w:rPr>
        <w:t>наклеиваемой</w:t>
      </w:r>
      <w:r>
        <w:rPr>
          <w:rFonts w:cs="Times New Roman" w:ascii="Times New Roman" w:hAnsi="Times New Roman"/>
          <w:sz w:val="28"/>
          <w:szCs w:val="28"/>
        </w:rPr>
        <w:t xml:space="preserve"> на ф</w:t>
      </w:r>
      <w:r>
        <w:rPr>
          <w:rFonts w:cs="Times New Roman" w:ascii="Times New Roman" w:hAnsi="Times New Roman"/>
          <w:b/>
          <w:i/>
          <w:sz w:val="28"/>
          <w:szCs w:val="28"/>
        </w:rPr>
        <w:t>оторепродукции</w:t>
      </w:r>
      <w:r>
        <w:rPr>
          <w:rFonts w:cs="Times New Roman" w:ascii="Times New Roman" w:hAnsi="Times New Roman"/>
          <w:sz w:val="28"/>
          <w:szCs w:val="28"/>
        </w:rPr>
        <w:t xml:space="preserve"> портретов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деление элементов внешности в процессе фотопечати посредством наложения на фотобумагу листа </w:t>
      </w:r>
      <w:r>
        <w:rPr>
          <w:rFonts w:cs="Times New Roman" w:ascii="Times New Roman" w:hAnsi="Times New Roman"/>
          <w:b/>
          <w:i/>
          <w:sz w:val="28"/>
          <w:szCs w:val="28"/>
        </w:rPr>
        <w:t>полупрозрачной бумаги с вырезанным в нем отверстием.</w:t>
      </w:r>
      <w:r>
        <w:rPr>
          <w:rFonts w:cs="Times New Roman" w:ascii="Times New Roman" w:hAnsi="Times New Roman"/>
          <w:sz w:val="28"/>
          <w:szCs w:val="28"/>
        </w:rPr>
        <w:t xml:space="preserve"> Мешающие элементы изображений окажутся недоэкспонированными, нужные элементы - с нормальной экспозици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деление сравниваемых участков лица в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е фотопечати</w:t>
      </w:r>
      <w:r>
        <w:rPr>
          <w:rFonts w:cs="Times New Roman" w:ascii="Times New Roman" w:hAnsi="Times New Roman"/>
          <w:sz w:val="28"/>
          <w:szCs w:val="28"/>
        </w:rPr>
        <w:t xml:space="preserve"> путем </w:t>
      </w:r>
      <w:r>
        <w:rPr>
          <w:rFonts w:cs="Times New Roman" w:ascii="Times New Roman" w:hAnsi="Times New Roman"/>
          <w:b/>
          <w:i/>
          <w:sz w:val="28"/>
          <w:szCs w:val="28"/>
        </w:rPr>
        <w:t>их укрупнения до размеров всего кадра</w:t>
      </w:r>
      <w:r>
        <w:rPr>
          <w:rFonts w:cs="Times New Roman" w:ascii="Times New Roman" w:hAnsi="Times New Roman"/>
          <w:sz w:val="28"/>
          <w:szCs w:val="28"/>
        </w:rPr>
        <w:t>. При этом мешающие элементы внешности остаются за кадром позити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сопоставление с помощью координатной сетк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менения данного метод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оракурсные снимки или небольшая разница в ракурсе съемке (не более 10 градусов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раст сравниваемых лиц не моложе -25 лет, что связано с формированием костно-черепной основы голов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3 приема применения координатной сетк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черчивание изображения лица на одномасштабных фоторепродукциях. Сначала красителем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ятся осевые линии: вертикальная по медиальной линии лица и горизонтальная по центрам зрачков</w:t>
      </w:r>
      <w:r>
        <w:rPr>
          <w:rFonts w:cs="Times New Roman" w:ascii="Times New Roman" w:hAnsi="Times New Roman"/>
          <w:sz w:val="28"/>
          <w:szCs w:val="28"/>
        </w:rPr>
        <w:t xml:space="preserve"> (либо по углам глаз). Полученные </w:t>
      </w:r>
      <w:r>
        <w:rPr>
          <w:rFonts w:cs="Times New Roman" w:ascii="Times New Roman" w:hAnsi="Times New Roman"/>
          <w:b/>
          <w:i/>
          <w:sz w:val="28"/>
          <w:szCs w:val="28"/>
        </w:rPr>
        <w:t>оси координат делятся на равные отрезки по 5 мм</w:t>
      </w:r>
      <w:r>
        <w:rPr>
          <w:rFonts w:cs="Times New Roman" w:ascii="Times New Roman" w:hAnsi="Times New Roman"/>
          <w:sz w:val="28"/>
          <w:szCs w:val="28"/>
        </w:rPr>
        <w:t xml:space="preserve"> (или 10), по которым красителем расчерчиваются клетки сетки. Клетки размечаются</w:t>
      </w:r>
      <w:r>
        <w:rPr>
          <w:rFonts w:cs="Times New Roman" w:ascii="Times New Roman" w:hAnsi="Times New Roman"/>
          <w:b/>
          <w:i/>
          <w:sz w:val="28"/>
          <w:szCs w:val="28"/>
        </w:rPr>
        <w:t>: по вертикали - цифрами, по горизонтали - бук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впечатывание сетки в фоторепродукции</w:t>
      </w:r>
      <w:r>
        <w:rPr>
          <w:rFonts w:cs="Times New Roman" w:ascii="Times New Roman" w:hAnsi="Times New Roman"/>
          <w:sz w:val="28"/>
          <w:szCs w:val="28"/>
        </w:rPr>
        <w:t xml:space="preserve"> с заранее подготовленного диапозитив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>наложение на фоторепродукцию и жесткое на них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прозрачных диапозитивов с изображением и разметкой сетк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опоставление размерных соотношений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расстояние между внешними углами гла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ьшую ширину н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>длину ротовой щ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может использоваться при наличии следующих услов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портреты должны быть высокого качества, на которых хорошо видны фиксированные точки и с достаточной точностью измерить расстояние между ним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большой разнице в возрасте изображенных на фотопортретах (но не моложе -25 летнего возраста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и наличии строго анфасных фотопортретов эксперт может применить </w:t>
      </w:r>
      <w:r>
        <w:rPr>
          <w:rFonts w:cs="Times New Roman" w:ascii="Times New Roman" w:hAnsi="Times New Roman"/>
          <w:b/>
          <w:i/>
          <w:sz w:val="26"/>
          <w:szCs w:val="26"/>
        </w:rPr>
        <w:t>метод сопоставления на ассиметрию лица</w:t>
      </w:r>
      <w:r>
        <w:rPr>
          <w:rFonts w:cs="Times New Roman" w:ascii="Times New Roman" w:hAnsi="Times New Roman"/>
          <w:sz w:val="26"/>
          <w:szCs w:val="26"/>
        </w:rPr>
        <w:t xml:space="preserve"> (Н.В.Терзиев,1949г.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i/>
          <w:sz w:val="26"/>
          <w:szCs w:val="26"/>
        </w:rPr>
        <w:t>метод сопоставления с помощью аппликаций</w:t>
      </w:r>
      <w:r>
        <w:rPr>
          <w:rFonts w:cs="Times New Roman" w:ascii="Times New Roman" w:hAnsi="Times New Roman"/>
          <w:sz w:val="26"/>
          <w:szCs w:val="26"/>
        </w:rPr>
        <w:t xml:space="preserve"> (К.Г.Прохоров, 1912 г.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425" w:right="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</w:rPr>
        <w:t>Экспертизы на предварительном следствии:</w:t>
      </w:r>
      <w:r>
        <w:rPr>
          <w:sz w:val="20"/>
        </w:rPr>
        <w:t xml:space="preserve"> Краткий справочник / Под общ. ред. В.В. Мозякова. – М.: ГУ ЭКЦ МВД России, 2002. – 120 с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1:00Z</dcterms:created>
  <dc:creator>korovin</dc:creator>
  <dc:description/>
  <cp:keywords/>
  <dc:language>en-US</dc:language>
  <cp:lastModifiedBy>korovin</cp:lastModifiedBy>
  <dcterms:modified xsi:type="dcterms:W3CDTF">2009-12-25T05:07:00Z</dcterms:modified>
  <cp:revision>1</cp:revision>
  <dc:subject/>
  <dc:title/>
</cp:coreProperties>
</file>