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41350</wp:posOffset>
            </wp:positionV>
            <wp:extent cx="3084195" cy="2021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1" t="24893" r="769" b="1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634365</wp:posOffset>
            </wp:positionV>
            <wp:extent cx="2198370" cy="20885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иды субъективных портретов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pacing w:lineRule="atLeast" w:line="360" w:beforeAutospacing="1" w:afterAutospacing="1"/>
        <w:ind w:left="720" w:righ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ListParagraph"/>
        <w:spacing w:lineRule="atLeast" w:line="360" w:beforeAutospacing="1" w:afterAutospacing="1"/>
        <w:ind w:left="720" w:righ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) описательный </w:t>
        <w:tab/>
        <w:tab/>
        <w:tab/>
        <w:tab/>
        <w:tab/>
        <w:t>2) рисованный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93110</wp:posOffset>
            </wp:positionH>
            <wp:positionV relativeFrom="paragraph">
              <wp:posOffset>195580</wp:posOffset>
            </wp:positionV>
            <wp:extent cx="1362075" cy="15335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43180</wp:posOffset>
            </wp:positionV>
            <wp:extent cx="1390650" cy="17735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8" t="5661" r="20772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сованно-композиционный (ИКР-2, Портрет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ева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ставленный из типизированных комплектов рисунков)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) фото-композиционн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фоторобот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права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готовленный из фрагментов фотоснимков различных лиц)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134620</wp:posOffset>
            </wp:positionV>
            <wp:extent cx="923925" cy="13417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38" t="19326" r="55635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39495</wp:posOffset>
            </wp:positionH>
            <wp:positionV relativeFrom="paragraph">
              <wp:posOffset>85090</wp:posOffset>
            </wp:positionV>
            <wp:extent cx="972185" cy="13906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08" t="0" r="11831" b="4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 комплексный или «живой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ева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показаниям очевидцев гримируется похожий на разыскиваемого человек, затем фотографируется или снимается на видеопленку)</w:t>
      </w:r>
    </w:p>
    <w:p>
      <w:pPr>
        <w:pStyle w:val="Normal"/>
        <w:spacing w:lineRule="auto" w:line="240" w:before="0" w:after="0"/>
        <w:ind w:left="357" w:right="3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360" w:beforeAutospacing="1" w:afterAutospacing="1"/>
        <w:ind w:left="3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</w:t>
      </w:r>
      <w:r>
        <w:rPr>
          <w:b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треты, построенные компьютерной графикой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пр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3538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6a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53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20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Николай</dc:creator>
  <dc:description/>
  <dc:language>en-US</dc:language>
  <cp:lastModifiedBy>Николай</cp:lastModifiedBy>
  <dcterms:modified xsi:type="dcterms:W3CDTF">2014-10-31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