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Криминалистическая габитоскопия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72085</wp:posOffset>
            </wp:positionV>
            <wp:extent cx="2571750" cy="2190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сль криминалистической техники, изучающе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элементы и признаки внешности челове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тобра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шн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го облика, используемые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зыск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едстве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ктик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ьные технико-криминалистическ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редства и методы собир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нных о внешнем облике человек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енности проведения криминалистическо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ртретной эксперт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242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d242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24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2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4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Николай</dc:creator>
  <dc:description/>
  <dc:language>en-US</dc:language>
  <cp:lastModifiedBy>Николай</cp:lastModifiedBy>
  <dcterms:modified xsi:type="dcterms:W3CDTF">2014-10-31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