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Использование словесного портр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36525</wp:posOffset>
            </wp:positionV>
            <wp:extent cx="1809115" cy="3268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5" t="0" r="30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дении ОР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иминалистических учета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дении экспертиз и ис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сследовании преступлений используются различны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пис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ков внешности человека 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ах С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порта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а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ках, составляемых в ходе ОР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ах гражда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х различных организаций</w:t>
      </w:r>
    </w:p>
    <w:p>
      <w:pPr>
        <w:pStyle w:val="ListParagraph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ила описания внешних признаков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терминолог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последовательность,"от общего к частному" и "сверху вниз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должен быть полным и кратки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, не выдуманны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 составления должно быть минимальным, не более 2 суто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д составлением предъявлять иные фотоизобра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составлять портрет лицом одного пол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оровин Н.К. Криминалистика и право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8fd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029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2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2948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94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50294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2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riminallaw.uf.nstu.ru/?p=11574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1:00Z</dcterms:created>
  <dc:creator>Николай</dc:creator>
  <dc:description/>
  <dc:language>en-US</dc:language>
  <cp:lastModifiedBy>Николай</cp:lastModifiedBy>
  <dcterms:modified xsi:type="dcterms:W3CDTF">2014-10-31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