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тносительная и абсолютная да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выполнения документо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82575</wp:posOffset>
            </wp:positionV>
            <wp:extent cx="2390775" cy="2838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Относительная дав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-  последовательность выполнения фрагментов документа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одновременность или разновремен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внесения каких-либо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запис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в данный документ либо в его экземпляры, исполненные через копировальную бумагу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Абсолютная дав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- время составления документа, определяемое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годами, месяцами, дням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ыяснение относительной давности является средством установления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допис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иных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измен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выполнения фрагментов (подписей, числовых обозначений, оттисков печатей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[1]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[2]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b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68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6b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b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expert.ru/possib/techn.php" TargetMode="External"/><Relationship Id="rId4" Type="http://schemas.openxmlformats.org/officeDocument/2006/relationships/hyperlink" Target="http://anone.ru/index/ekspertiza_davnosti_dokumentov/0-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3:00Z</dcterms:created>
  <dc:creator>ANASTASIYA</dc:creator>
  <dc:description/>
  <dc:language>en-US</dc:language>
  <cp:lastModifiedBy>Николай</cp:lastModifiedBy>
  <dcterms:modified xsi:type="dcterms:W3CDTF">2014-10-1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