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Исследование штемпельных красок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41910</wp:posOffset>
            </wp:positionV>
            <wp:extent cx="1884045" cy="2686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творы сме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ческих веществ:</w:t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чески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расителей</w:t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зкомолекулярных синтетически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мол</w:t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кокипящих органически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створителей</w:t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сообразно проводить исследования</w:t>
      </w:r>
    </w:p>
    <w:p>
      <w:pPr>
        <w:pStyle w:val="Normal"/>
        <w:shd w:val="clear" w:color="auto" w:fill="FFFFFF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намических парамет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рения материалов пись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штрихах с помощь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азовой хроматомассспектромет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ая включает следующие стадии исследовани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чественное обнаружение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имическая идентифик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ококипящего летучего компонента штемпельно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ра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держащегося в штрихах исследуемого оттиска;</w:t>
      </w:r>
    </w:p>
    <w:p>
      <w:pPr>
        <w:pStyle w:val="Normal"/>
        <w:shd w:val="clear" w:color="auto" w:fill="FFFFFF"/>
        <w:spacing w:lineRule="atLeast" w:line="36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личественного со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ококипящего летучего компонента в трех пробах штрихов исследуемого оттиска;</w:t>
      </w:r>
    </w:p>
    <w:p>
      <w:pPr>
        <w:pStyle w:val="Normal"/>
        <w:shd w:val="clear" w:color="auto" w:fill="FFFFFF"/>
        <w:spacing w:lineRule="atLeast" w:line="36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чет параме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характеризующе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авность выполнения отти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начение которого рассчитывают как среднее трех параллельных измер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7eb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7e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7e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e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37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B9737-0D25-40A7-A984-212CD425C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  <Company>GOMZEIS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2:00Z</dcterms:created>
  <dc:creator>ANASTASIYA</dc:creator>
  <dc:description/>
  <dc:language>en-US</dc:language>
  <cp:lastModifiedBy>Николай</cp:lastModifiedBy>
  <dcterms:modified xsi:type="dcterms:W3CDTF">2014-10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