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Исследование гелевых чернил на бума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17475</wp:posOffset>
            </wp:positionV>
            <wp:extent cx="2402205" cy="2409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вода, глицер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течением времени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ысых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«высыхания» чернил растягивается на годы (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2, 6 — 7 л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ние чернил для гелевых ручек методами копирования на адсорбент, смоченный системой растворителей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онкослойной хроматограф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воляет по различному составу чернил, содержащих растворимый и нерастворимый красител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овести дифференциацию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33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33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17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GOMZEIS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0:00Z</dcterms:created>
  <dc:creator>ANASTASIYA</dc:creator>
  <dc:description/>
  <dc:language>en-US</dc:language>
  <cp:lastModifiedBy>Николай</cp:lastModifiedBy>
  <dcterms:modified xsi:type="dcterms:W3CDTF">2014-10-10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