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32435</wp:posOffset>
            </wp:positionV>
            <wp:extent cx="1409700" cy="201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Определение давности исполнения рукопис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36830</wp:posOffset>
            </wp:positionV>
            <wp:extent cx="2395855" cy="19329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ится исследование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авнительным рукописным образц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ыполненными красителем с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звестным возрас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х изгото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17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17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4c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6:00Z</dcterms:created>
  <dc:creator>ANASTASIYA</dc:creator>
  <dc:description/>
  <dc:language>en-US</dc:language>
  <cp:lastModifiedBy>Николай</cp:lastModifiedBy>
  <dcterms:modified xsi:type="dcterms:W3CDTF">2014-10-10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