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Объекты ТКЭД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1300</wp:posOffset>
            </wp:positionV>
            <wp:extent cx="1439545" cy="27717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налог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нты, изъятые у подозреваемы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ы, изготовление которых не был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кончено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ли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не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маг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енты, которые были использованы в качестве оригинал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средства, с помощью которых изготавливались документы печатные форм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способ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ечат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спомо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ст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 следами и пят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разовавшимися в процессе изготовления документ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5f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5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6:00Z</dcterms:created>
  <dc:creator>ANASTASIYA</dc:creator>
  <dc:description/>
  <dc:language>en-US</dc:language>
  <cp:lastModifiedBy>Николай</cp:lastModifiedBy>
  <dcterms:modified xsi:type="dcterms:W3CDTF">2014-10-3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