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1895475" cy="263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Документ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bookmarkStart w:id="1" w:name="_GoBack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снабженные средствами защиты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ежные биле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игац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ксел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терейные биле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редитив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ерегательные книж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а о рождени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0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0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6:00Z</dcterms:created>
  <dc:creator>ANASTASIYA</dc:creator>
  <dc:description/>
  <dc:language>en-US</dc:language>
  <cp:lastModifiedBy>Николай</cp:lastModifiedBy>
  <dcterms:modified xsi:type="dcterms:W3CDTF">2014-10-3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