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Последовательность проверки документов</w:t>
      </w:r>
    </w:p>
    <w:p>
      <w:pPr>
        <w:pStyle w:val="Normal"/>
        <w:spacing w:lineRule="atLeast" w:line="234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54305</wp:posOffset>
            </wp:positionV>
            <wp:extent cx="2274570" cy="28670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36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ответств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лемент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ш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ъявителя данным паспорта: изображению на фотоснимке, сведениям о дате рождения, росте, цвете волос и глаз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трольного опро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 имеющимся данным в документ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учение документа с целью установле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ильности оформ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оводится сопоставление данных, зафиксированных в документе, обращается внимание на дату выдачи паспорта и дату окончания срока его действия</w:t>
      </w:r>
    </w:p>
    <w:p>
      <w:pPr>
        <w:pStyle w:val="ListParagrap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ерка данных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ругими документам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стояния докумен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нешнее покрытие документа, качество материала обложки и изображений, совпадение номера документа на всех его страницах, совпадает ли номер паспорта на всех страницах, одинаковы ли размеры и конфигурации отверстий, нет ли их смещен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4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отдельных его реквизитов, выявление признаков подделки, уточнение данных, зафиксированных в документе, и выяснение обстоятельств, вызвавших сомнение</w:t>
      </w:r>
      <w:r>
        <w:rPr>
          <w:rStyle w:val="FootnoteAnchor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footnoteReference w:id="2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.А. Ткачук. </w:t>
      </w:r>
      <w:hyperlink r:id="rId1">
        <w:r>
          <w:rPr>
            <w:rStyle w:val="InternetLink"/>
            <w:rFonts w:cs="Times New Roman" w:ascii="Times New Roman" w:hAnsi="Times New Roman"/>
            <w:color w:val="135CAE"/>
            <w:shd w:fill="FFFFFF" w:val="clear"/>
          </w:rPr>
          <w:t>Документы, удостоверяющие личность, и проблемы их исследования</w:t>
        </w:r>
      </w:hyperlink>
      <w:r>
        <w:rPr>
          <w:rFonts w:cs="Times New Roman" w:ascii="Times New Roman" w:hAnsi="Times New Roman"/>
        </w:rPr>
        <w:t>. http://www.criminalistic.ru/sudebnaya-buhgalteriya/dokumenty-udostoveryayuschie-lichnost-i-problemy-ih-issledovaniya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4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444b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7444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4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77444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4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4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7744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riminalistic.ru/sudebnaya-buhgalteriya/dokumenty-udostoveryayuschie-lichnost-i-problemy-ih-issledovaniya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E6E34-E53E-410A-8C53-238017D4A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4:00Z</dcterms:created>
  <dc:creator>Николай</dc:creator>
  <dc:description/>
  <dc:language>en-US</dc:language>
  <cp:lastModifiedBy>Николай</cp:lastModifiedBy>
  <dcterms:modified xsi:type="dcterms:W3CDTF">2014-10-03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