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Компьютерный монтаж документа</w:t>
      </w:r>
    </w:p>
    <w:p>
      <w:pPr>
        <w:pStyle w:val="Normal"/>
        <w:shd w:val="clear" w:color="auto" w:fill="FFFFFF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156210</wp:posOffset>
            </wp:positionV>
            <wp:extent cx="3279140" cy="2590800"/>
            <wp:effectExtent l="0" t="0" r="0" b="0"/>
            <wp:wrapSquare wrapText="bothSides"/>
            <wp:docPr id="1" name="Рисунок 1" descr="D:\Documents and Settings\NASTYA\Рабочий стол\luck-remont_nalagodzhennya_kompyuteriv_ta_ofisnoy_tehniki__1337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Documents and Settings\NASTYA\Рабочий стол\luck-remont_nalagodzhennya_kompyuteriv_ta_ofisnoy_tehniki__13374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72" t="0" r="137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готовление электронного образа оригинала документа путе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дельных изображени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еквизи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нта в память компьютера, и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рабо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мпон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едствами компьютерной графики и последующе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ывода на пе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ученного изображения документа</w:t>
      </w:r>
    </w:p>
    <w:p>
      <w:pPr>
        <w:pStyle w:val="Normal"/>
        <w:shd w:val="clear" w:color="auto" w:fill="FFFFFF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44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Этапы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360" w:before="0" w:after="0"/>
        <w:ind w:left="0"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од изображений реквизитов доку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может осуществляться путе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канирования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зультате получаются электронные образы будущего документа в виде графических файлов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360" w:before="0" w:after="0"/>
        <w:ind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360" w:before="0" w:after="0"/>
        <w:ind w:left="0"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работка и компоновка изобра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в различных графических редакторах: Adobe Photoshop и Corel Draw, могут изменятьс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яркость, контраст, цветовой баланс, масштаб изобра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удаляться или добавля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, элементы или штрихи. Результатом является создание документа, содержащего все необходимые реквизиты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360" w:before="0" w:after="0"/>
        <w:ind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360" w:before="0" w:after="0"/>
        <w:ind w:left="0"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 на пе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может осуществляться двумя способами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360" w:before="0" w:after="0"/>
        <w:ind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tLeast" w:line="360" w:before="0" w:after="0"/>
        <w:ind w:left="0"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ечатывается полученное изображение на соответствующем принтере ПК (лазерный, капельно-струйный и т. п.) с необходимым разрешением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360" w:before="0" w:after="0"/>
        <w:ind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tLeast" w:line="360" w:before="0" w:after="0"/>
        <w:ind w:left="0"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ное изображение распечатывается на принтере ПК с высоким разрешением, т.е. создается имитация оригинала документа, а с него изготавливается копия на соответствующем копировально-множительном устрой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20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20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20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73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  <Company>GOMZEIS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1:00Z</dcterms:created>
  <dc:creator>ANASTASIYA</dc:creator>
  <dc:description/>
  <dc:language>en-US</dc:language>
  <cp:lastModifiedBy>Николай</cp:lastModifiedBy>
  <dcterms:modified xsi:type="dcterms:W3CDTF">2014-10-03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