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альные образцы машинописного тек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40005</wp:posOffset>
            </wp:positionV>
            <wp:extent cx="2553335" cy="1828800"/>
            <wp:effectExtent l="0" t="0" r="0" b="0"/>
            <wp:wrapSquare wrapText="bothSides"/>
            <wp:docPr id="1" name="Рисунок 1" descr="S83026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83026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0" t="23302" r="0" b="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ксацию результатов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основного способа фиксации в виде заключения эксперта рекомендуется производить в виде фото-видеозапис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134" w:hanging="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выполняется через 1, 1,5 и 2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оттиски всех знаков, имеющихся на нижнем и верхнем регистрах, а также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олжен повторять по содержанию исследуем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репрографий подбирают в аналогич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2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2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Николай</dc:creator>
  <dc:description/>
  <dc:language>en-US</dc:language>
  <cp:lastModifiedBy>Николай</cp:lastModifiedBy>
  <dcterms:modified xsi:type="dcterms:W3CDTF">2014-09-1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