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60960</wp:posOffset>
            </wp:positionV>
            <wp:extent cx="2181860" cy="1636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иагностические задачи ТКЭ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а изготовления документов и его ча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пособа внесения изменений в докумен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ода, вида докумен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держания доку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ционные задачи экспертиз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35890</wp:posOffset>
            </wp:positionV>
            <wp:extent cx="2286000" cy="1550035"/>
            <wp:effectExtent l="0" t="0" r="0" b="0"/>
            <wp:wrapSquare wrapText="bothSides"/>
            <wp:docPr id="2" name="Рисунок 4" descr="S83014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S830149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53" t="285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ение принадлежности сравниваемых объек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сточника происхождения объе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ождества сравниваемых объе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целого документа по его частя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134" w:hanging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документа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елать пометки, вставки, дописки, подчерки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одшивать документ к материалам де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следует хранить в конверте из плотной бумаг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писи на конвертах производить до помещения документо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3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, решаемые ТКЭ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м способом изготовлен представленный на экспертизу докумен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м способом выполнены печатные реквизиты докум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м способом выполнены рукописные реквизиты докум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м способом нанесены оттиски печати, штамп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изготовлен ли представленный на экспертизу докумен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изготовлена ли копия документа (указать наименование документа, копия которого представлена) с оригинала документа (указать наименование документа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ыполнены ли печатные реквизиты документа (указать наименование документа) с использованием конкретного принтера, копира, многофункционального устройства (указать конкретное знакосинтезирующее устройство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использованием одного или разных знакосинтезирующих устройств выполнены печатные реквизиты представленных докумен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ыполнены ли печатные реквизиты докум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одной или разных печатных форм напечатаны печатные реквизиты представленных докумен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142" w:right="360" w:firstLine="5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ыполнены ли рукописные реквизиты документа  при помощи конкретного пишущего прибора (указать наименование пишущего прибора – шариковая ручка, гелевая ручка, роллер и пр.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0528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6105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61052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105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05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052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unhideWhenUsed/>
    <w:rsid w:val="0061052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105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5:00Z</dcterms:created>
  <dc:creator>Николай</dc:creator>
  <dc:description/>
  <dc:language>en-US</dc:language>
  <cp:lastModifiedBy>Николай</cp:lastModifiedBy>
  <dcterms:modified xsi:type="dcterms:W3CDTF">2014-09-18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