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Замена листов в документах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6510</wp:posOffset>
            </wp:positionV>
            <wp:extent cx="3343275" cy="2543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, указывающие на частичную замену листов или фрагментов листов документа вклеиванием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лщение слоя бумаги в месте вклеивани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падение линий графления, рисунка защитной сетки, водяных знаков по линии разделени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качества и оттенка бумаги, защитной сетки, линовки документа у вклеенного листа и остальных листов по цвету и рисунку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аивание краев склеенных фрагментов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падение частей документа по линии разрез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тки клея в месте склеивани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линии разреза;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е имеющихся на вклеенных листах записей от записей на остальных листах документа по цвету, оттенку красящего вещества, признакам почерка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, указывающие на замену сдвоенных листов в документах, представляющих собой блок-книжку</w:t>
      </w:r>
    </w:p>
    <w:p>
      <w:pPr>
        <w:pStyle w:val="Normal"/>
        <w:numPr>
          <w:ilvl w:val="0"/>
          <w:numId w:val="2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лишних отверстий на сгибах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ое содержание и размещение знаков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в форме графления и типографском шрифте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ая структура бумаг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качества и оттенка бумаги различных листов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оследовательности нумерации листов;</w:t>
      </w:r>
    </w:p>
    <w:p>
      <w:pPr>
        <w:pStyle w:val="Normal"/>
        <w:numPr>
          <w:ilvl w:val="0"/>
          <w:numId w:val="2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размеры листо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103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03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910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10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0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8:00Z</dcterms:created>
  <dc:creator>Николай</dc:creator>
  <dc:description/>
  <dc:language>en-US</dc:language>
  <cp:lastModifiedBy>Николай</cp:lastModifiedBy>
  <cp:lastPrinted>2014-09-18T08:58:00Z</cp:lastPrinted>
  <dcterms:modified xsi:type="dcterms:W3CDTF">2014-09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