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5410</wp:posOffset>
            </wp:positionV>
            <wp:extent cx="2628900" cy="2447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клейка фотограф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замена фотографии на личном документе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знаки, указывающие на переклей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Autospacing="1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на фотоснимке оттиска печ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или отсутствие поверхностного слоя бумаги на прилегающих к фотоснимку участ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впадение линий рамок и строк у рельефного изображения на фотоснимке и у части оттиска на докумен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ы рисовки в изображении оттиска на фотосним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рытие фотоснимком части оттиска печати на докумен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а участке документа под фотоснимком остатков текста, не имеющегося на фотоснимке, либо наобор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части поверхностного слоя бумаги документа под фотосним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ы увлажнения (расплывы красящего вещества в близлежащем тексте, матовые пят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е характера штрихов исследуемого текста от подли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возной разрез на фотосним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вмещение контуров изображений на линии разреза и по краям фотокарточки вблизи этой ли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фона и плотности изображений на различных участках фотокар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е эмульсионного слоя фотобумаги у линии разр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60" w:before="0" w:afterAutospacing="1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е поверхностного слоя бумаги документа на примыкающих к фотоснимку участках, не имеющих оттисков печа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17a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17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17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1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9:00Z</dcterms:created>
  <dc:creator>Николай</dc:creator>
  <dc:description/>
  <dc:language>en-US</dc:language>
  <cp:lastModifiedBy>Николай</cp:lastModifiedBy>
  <dcterms:modified xsi:type="dcterms:W3CDTF">2014-09-1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