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18110</wp:posOffset>
            </wp:positionV>
            <wp:extent cx="1612900" cy="15367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пособ изменения содержания документа, при котором штрихи текста обесцвечиваются химическими реактивами, в результате чего вещество штрихов не удаляется с документа, а становится невидимым.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травление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роклейки бумаги. В месте применения травящего вещества участки документа становятся матовым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цвета бумаг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упкость, ломкость бумаг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цвечивание или изменение цвета защитной сетки, линовки документа, записей, расположенных вблизи от удаленных тексто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ктивы красящего вещества в штрихах внесенных после травления записе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тки штрихов первоначального текста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цвета видимой люминесценции бумаги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5565</wp:posOffset>
            </wp:positionV>
            <wp:extent cx="1431925" cy="1431925"/>
            <wp:effectExtent l="0" t="0" r="0" b="0"/>
            <wp:wrapSquare wrapText="bothSides"/>
            <wp:docPr id="2" name="Рисунок 2" descr="http://criminallaw.uf.nstu.ru/wp-content/uploads/2012/09/ris_08-14-150x15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criminallaw.uf.nstu.ru/wp-content/uploads/2012/09/ris_08-14-150x15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ы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пособ изменения содержания документа, при котором на штрихи текста воздействуют органическими растворителями, в результате чего вещество штрихов удаляется с документа.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смывание</w:t>
      </w:r>
    </w:p>
    <w:p>
      <w:pPr>
        <w:pStyle w:val="Normal"/>
        <w:numPr>
          <w:ilvl w:val="0"/>
          <w:numId w:val="2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роклейки бумаг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тки красящего вещества штрихов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 глянца бумаг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а от расплывов красителей первоначального текст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лывы в штрихах новых записей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цвета бумаг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ашивание поверхности бумаги веществом смытых записей;</w:t>
      </w:r>
    </w:p>
    <w:p>
      <w:pPr>
        <w:pStyle w:val="Normal"/>
        <w:numPr>
          <w:ilvl w:val="0"/>
          <w:numId w:val="2"/>
        </w:numPr>
        <w:spacing w:lineRule="atLeast" w:line="360" w:before="0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цвета люминесценции бумаги на различных участках документа или его отдельных ли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767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76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7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0:00Z</dcterms:created>
  <dc:creator>Николай</dc:creator>
  <dc:description/>
  <dc:language>en-US</dc:language>
  <cp:lastModifiedBy>Николай</cp:lastModifiedBy>
  <dcterms:modified xsi:type="dcterms:W3CDTF">2014-09-18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