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9685</wp:posOffset>
            </wp:positionV>
            <wp:extent cx="3835400" cy="27463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чис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способ изменения первоначального содержания документа, при котором штрихи, знаки или слова удаляются механическим воздействием (выскабливанием лезвием бритвы, трением резинки и т. п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подчистк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оверхностного слоя бумаг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однятость волокон бумаг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 линий защитной сетки или линовк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 глянца бумаг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расителя штрихов первоначальных записе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ньшение бумаг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рельефа штрихов удаленных записе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лывы красящего вещества записей, выполненных на месте подчистки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ы давления и трассы (при приглаживании волокон бумаги предметом с гладкой поверхностью для маскировки подчист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4cd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4c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4c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5:00Z</dcterms:created>
  <dc:creator>Николай</dc:creator>
  <dc:description/>
  <dc:language>en-US</dc:language>
  <cp:lastModifiedBy>Николай</cp:lastModifiedBy>
  <dcterms:modified xsi:type="dcterms:W3CDTF">2014-09-1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