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знаки, указывающие на дописк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4620</wp:posOffset>
            </wp:positionV>
            <wp:extent cx="2386330" cy="21031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пособ изменения первоначального содержания документа путем внесения от руки новых записей или отдельных штрихов на свободные места документа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../../C:/Users/%D0%90%D0%BD%D1%8E%D1%82%D0%B0/Desktop/%D1%83%D1%87%D0%B5%D0%B1%D0%B0/%D0%BC%D0%BE%D1%8F%20%D1%80%D0%B0%D0%B1%D0%BE%D1%82%D0%B0%20%D0%BF%D0%BE%20%D0%BA%D0%BE%D1%80%D0%BE%D0%B2%D0%B8%D0%BD%D1%83/%D0%B7%D0%B0%D0%B4%D0%B0%D0%BD%D0%B8%D0%B5%20%D0%BA%D0%BE%D1%80%D0%BE%D0%B2%D0%B8%D0%BD%D0%B0/16%20%D1%82%D0%B5%D0%BC%20%D0%9A%D0%AD%D0%9D%D0%AD%D0%9F%D0%A1%2022%20%D1%81%D0%B5%D0%BD%D1%82%D1%8F%D0%B1%D1%80%D1%8F/%D0%A2%D0%B5%D0%BC%D0%B0%207%20%D0%A2%D0%9A%D0%AD%D0%94.doc" \l "_ftn1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lang w:eastAsia="ru-RU"/>
        </w:rPr>
        <w:t>[1]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допи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360" w:beforeAutospacing="1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ичие противоре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держании документа; (оттисков печатей и штампов, резолюций, подписей, содержания основного текста); замена листов либо отдельных частей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личенные или  сжатые промежу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словами и знаками, смещение линии строки вверх или вниз, сокращение слов, различный наклон продольных осей букв, различие размещения знаков относительно краев документа и линий граф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личие признаков поч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ном документе и во внесенном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36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ич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й 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а (сила нажима, вид подложки, замедленность темпа движения, угол наклона пишущего предм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360" w:before="0" w:afterAutospacing="1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личие в цвете и отт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ящего вещества штрихов, которыми выполнен текс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047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a047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04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04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04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Николай</dc:creator>
  <dc:description/>
  <dc:language>en-US</dc:language>
  <cp:lastModifiedBy>Николай</cp:lastModifiedBy>
  <dcterms:modified xsi:type="dcterms:W3CDTF">2014-09-18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