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96520</wp:posOffset>
            </wp:positionV>
            <wp:extent cx="4146550" cy="2717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еча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способ изменения машинописного документа, заключающийся во внесении новых знаков на свободные места — между строками, словами, отдельными знак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допечат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Autospacing="1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совпадение линий ст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ертикальных столбцов знаков, по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«слепых» оттисков бу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личие в оттенке красящего ве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зличная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структура ткани машинописной л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в размере и конфигурации шриф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личные межстрочные интерв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Autospacing="1"/>
        <w:ind w:left="0" w:right="36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асположении текстов в докумен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полненных через копировальную бумагу в нескольких экземпля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11a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11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11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11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0:00Z</dcterms:created>
  <dc:creator>Николай</dc:creator>
  <dc:description/>
  <dc:language>en-US</dc:language>
  <cp:lastModifiedBy>Николай</cp:lastModifiedBy>
  <dcterms:modified xsi:type="dcterms:W3CDTF">2014-09-18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