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1771650" cy="2438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ис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изменение первоначального содержания документа путем добавления отдельных элементов к знакам (буквам, цифрам).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знаки, указывающие на дорисов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60" w:beforeAutospacing="1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илистость дорисованных штрих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е конфигурации и размер одноименных зн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60" w:before="0" w:afterAutospacing="1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е в цвете и оттенке красящего вещества штрихо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80d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80dc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0d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0d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0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3:00Z</dcterms:created>
  <dc:creator>Николай</dc:creator>
  <dc:description/>
  <dc:language>en-US</dc:language>
  <cp:lastModifiedBy>Николай</cp:lastModifiedBy>
  <dcterms:modified xsi:type="dcterms:W3CDTF">2014-09-18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