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хнико-криминалистическая экспертиза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криминалистической техники по установлению способа изготовления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использованных при этом технических средств 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факта внесения в документ каких-либо изме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я содержания измененных и поврежденных документов (рис. 1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60960</wp:posOffset>
            </wp:positionV>
            <wp:extent cx="2630805" cy="1647825"/>
            <wp:effectExtent l="0" t="0" r="0" b="0"/>
            <wp:wrapSquare wrapText="bothSides"/>
            <wp:docPr id="1" name="Рисунок 3" descr="DSC067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SC067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1" t="28073" r="26238" b="2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лат. dokumentum — свидетельство) – материальный объект, на котором с помощью знаков, символов языка зафиксированы сведения о фак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ую экспертизу документов ввел Н.В.Терзиев в 1949 год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ТКЭД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обстоятельства, связанные с исполнением документов, отождествлением материалов документов и средств их изготовления, устанавливаемые на основе специальных познаний</w:t>
      </w:r>
      <w:r>
        <w:rPr>
          <w:rStyle w:val="FootnoteAnchor"/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151130</wp:posOffset>
            </wp:positionV>
            <wp:extent cx="2130425" cy="1250950"/>
            <wp:effectExtent l="0" t="0" r="0" b="0"/>
            <wp:wrapSquare wrapText="bothSides"/>
            <wp:docPr id="2" name="Рисунок 1" descr="S83014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S830141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" t="6620" r="1180" b="1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эксперти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использованные для изготовления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использованные для изменения документ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технико-криминалистических экспертиз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документов с измененным содерж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невидимых и слабовидимы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о установлению приемов под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бланков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оттисков удостоверительных печатных форм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реквизитов документ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зиев Н.В., Эйсман А.А. Введение в криминалистическое исследование документов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кин Е.А., Алешина И.Ф. Судебные экспертизы на стадии досудебного уголовного судопроизводства: методическое пособие. – М.,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2f1b0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f1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1b0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2f1b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1b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2:00Z</dcterms:created>
  <dc:creator>Николай</dc:creator>
  <dc:description/>
  <dc:language>en-US</dc:language>
  <cp:lastModifiedBy>Николай</cp:lastModifiedBy>
  <dcterms:modified xsi:type="dcterms:W3CDTF">2014-09-18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