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Технико-криминалистическая экспертиза документ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Вопрос 1.Общие понятие технико-криминалистической экспертиз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хнико-криминалистическая экспертиза документов (ТКЭД) производит</w:t>
        <w:softHyphen/>
        <w:t>ся в целях установления способа изготовления документа, определения использованных при этом технических средств и материалов; установления факта внесения в документ каких-либо изменений; восстановления содержания измененных и поврежденных документов.</w:t>
      </w:r>
    </w:p>
    <w:p>
      <w:pPr>
        <w:pStyle w:val="TextBodyIndent"/>
        <w:rPr/>
      </w:pPr>
      <w:r>
        <w:rPr/>
        <w:t>Предметом судебно-технической экспертизы документов являются фактические обстоятельства, связанные с исполнением документов, отождествлением материалов документов и средств их изготовления, устанавливаемые на основе специальных познаний.  Эти познания базируются на данных криминалистической техники, синтезирующей положения и методы физики, химии, технических и технологических наук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2. Технико – криминалистическое исследование документо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экспертизы: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агностическ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определение способа изготовления документа и его ча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установление факта и способа внесения изменений в документ либо его ч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рода, вида докумен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) установление первоначального содержания документа (выявление невидимых, замазанных, вытравленных, подчищенных записей, текстов на сгоревших документах, а также выявление текстов по вдавленным штрихам и др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) определение последовательности выполнения реквизитов документ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ентификационные:</w:t>
      </w:r>
    </w:p>
    <w:p>
      <w:pPr>
        <w:pStyle w:val="TextBodyIndent"/>
        <w:spacing w:lineRule="auto" w:line="276"/>
        <w:ind w:hanging="0"/>
        <w:rPr/>
      </w:pPr>
      <w:r>
        <w:rPr>
          <w:spacing w:val="-4"/>
          <w:szCs w:val="28"/>
        </w:rPr>
        <w:t>а) определение принадлежности сравниваемых объектов (документов, технических средств, материалов) к одному роду (виду, группе);</w:t>
      </w:r>
    </w:p>
    <w:p>
      <w:pPr>
        <w:pStyle w:val="Header"/>
        <w:spacing w:lineRule="auto" w:line="276"/>
        <w:jc w:val="both"/>
        <w:rPr/>
      </w:pPr>
      <w:r>
        <w:rPr>
          <w:sz w:val="28"/>
          <w:szCs w:val="28"/>
        </w:rPr>
        <w:t>б) установление источника происхождения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установление тождества сравниваемых объ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целого документа по его частя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 экспертизы: </w:t>
      </w:r>
      <w:r>
        <w:rPr>
          <w:sz w:val="28"/>
          <w:szCs w:val="28"/>
        </w:rPr>
        <w:t xml:space="preserve">реквизиты документов: бланковые (выполненные типографским </w:t>
        <w:tab/>
        <w:t xml:space="preserve">способом </w:t>
        <w:tab/>
        <w:t xml:space="preserve">или </w:t>
        <w:tab/>
        <w:t xml:space="preserve">на </w:t>
        <w:tab/>
        <w:t xml:space="preserve">печатающих </w:t>
        <w:tab/>
        <w:t>устройствах); внесенные (выполненные на печатающих устройствах или от руки, оттиски удостоверительных печатных форм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материалы документов (бумага, покровно-переплетные материалы, красящие вещества, клеи и др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технические средства или приспособления, использованные для изготовления документов (полиграфическое оборудование, копировально-множительная техника, знакопечатающие устройства, удостоверительные печатные формы, орудия письма и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средства, использованные для изменения первоначального содержания документов (травящие, смывающие материалы и др.)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 зависимости от объектов исследования и характера решаемых задач различают следующие </w:t>
      </w:r>
      <w:r>
        <w:rPr>
          <w:b/>
          <w:szCs w:val="28"/>
        </w:rPr>
        <w:t>основные виды технико-криминалистических экспертиз и исследований документов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экспертиза документов с измененным первоначальным содержа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исследование невидимых и слабовидимых текстов (угасших); документов, подвергшихся воздействию высоких температур (сожженных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экспертиза по установлению технических приемов и средств воспроизведения подпис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экспертиза бланков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кспертиза оттисков удостоверительных печатных форм; </w:t>
      </w:r>
    </w:p>
    <w:p>
      <w:pPr>
        <w:pStyle w:val="Header"/>
        <w:spacing w:lineRule="auto" w:line="276"/>
        <w:jc w:val="both"/>
        <w:rPr/>
      </w:pPr>
      <w:r>
        <w:rPr>
          <w:spacing w:val="-2"/>
          <w:sz w:val="28"/>
          <w:szCs w:val="28"/>
        </w:rPr>
        <w:t>е) экспертиза текстов, выполненных на печатающих устройств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) экспертиза реквизитов документов с целью определения последовательности их вы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) экспертиза материалов документов (бумаги, клея, красящих веществ и т.п.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ешаемые вопросы: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Heading4"/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установлении способа изготовления документов, орудий и средств письма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4"/>
          <w:sz w:val="28"/>
          <w:szCs w:val="28"/>
        </w:rPr>
        <w:t>Выполнены ли текст, а также другие реквизиты документа от руки, полигра</w:t>
        <w:softHyphen/>
        <w:t xml:space="preserve">фическим или репрографическим способом либо напечатаны на печатающем устройств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Какого рода (вида) орудие письма было использовано для выполнения рукописного текста (шариковая или перьевая авторуч</w:t>
        <w:softHyphen/>
        <w:t>ка, фломастер, карандаш и др.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Каким способом изготовлен бланк документа (денежный би</w:t>
        <w:softHyphen/>
        <w:t>лет, ценная бумага, акцизная или специальная марка, упаковка аудиовизуальной продукции и др.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С каких печатных форм воспроизведены бланковые реквизиты докумен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Какова гарнитура шрифта, которым выполнен текст бланка документа (только для документов, изготовленных способом высокой печати с металлического набора)?</w:t>
      </w:r>
    </w:p>
    <w:p>
      <w:pPr>
        <w:pStyle w:val="Heading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и установлении способа изменения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Не подвергался ли документ каким-либо изменениям (под</w:t>
        <w:softHyphen/>
        <w:t>чистке, травлению, смыванию, дописке, допечатке)? Если да, то каким способом они осуществлены и каково первоначальное содержание докумен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Не допечатан ли текст после того, как документ был извлечен из пи</w:t>
        <w:softHyphen/>
        <w:t>шущей машины?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Одновременно ли выполнялся текст документа в нескольких экземплярах через копировальную бумагу? На одном или разных печатающих устройствах выполнены тексты документ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заменялись ли части докумен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Не производилась ли замена фотокарточки?</w:t>
      </w:r>
    </w:p>
    <w:p>
      <w:pPr>
        <w:pStyle w:val="Normal"/>
        <w:widowControl w:val="false"/>
        <w:spacing w:lineRule="auto" w:line="276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и проведении идентификационных исследований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76"/>
        <w:ind w:left="0" w:firstLine="397"/>
        <w:rPr>
          <w:szCs w:val="28"/>
        </w:rPr>
      </w:pPr>
      <w:r>
        <w:rPr>
          <w:szCs w:val="28"/>
        </w:rPr>
        <w:t>Не напечатан ли текст на данной пишущей машине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76"/>
        <w:ind w:left="0" w:firstLine="397"/>
        <w:rPr/>
      </w:pPr>
      <w:r>
        <w:rPr>
          <w:szCs w:val="28"/>
        </w:rPr>
        <w:t>Допечатана ли часть текста на той же пишущей машине, что и основной текст документа, или на другой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76"/>
        <w:ind w:left="0" w:firstLine="397"/>
        <w:rPr/>
      </w:pPr>
      <w:r>
        <w:rPr>
          <w:szCs w:val="28"/>
        </w:rPr>
        <w:t>На одном и том же фоторецепторе или на разных произво</w:t>
        <w:softHyphen/>
        <w:t>дилось копирование документов?</w:t>
      </w:r>
    </w:p>
    <w:p>
      <w:pPr>
        <w:pStyle w:val="TextBodyIndent"/>
        <w:spacing w:lineRule="auto" w:line="276" w:before="120" w:after="0"/>
        <w:rPr/>
      </w:pPr>
      <w:r>
        <w:rPr>
          <w:szCs w:val="28"/>
        </w:rPr>
        <w:t>При направлении на экспертизу необходимо соблюдать соответствующие прави</w:t>
        <w:softHyphen/>
        <w:t>ла обращения с документами. На них нельзя делать пометки, вставки, дописки, подчеркивания, складки, перегибы. Не рекомендуется непосредственно подшивать документ к материалам дела. Его следует хранить в конверте из плотной бумаги. Надписи на конвертах следует производить до помещения в них докумен</w:t>
        <w:softHyphen/>
        <w:t>тов, чтобы не образовались следы давления от пишущего прибо</w:t>
        <w:softHyphen/>
        <w:t>ра или посторонние штрихи от чернил.</w:t>
      </w:r>
    </w:p>
    <w:p>
      <w:pPr>
        <w:pStyle w:val="TextBodyIndent"/>
        <w:spacing w:lineRule="auto" w:line="276"/>
        <w:rPr/>
      </w:pPr>
      <w:r>
        <w:rPr>
          <w:szCs w:val="28"/>
        </w:rPr>
        <w:t>Экспериментальные образцы машинописного текста должны быть выполнены через 1, 1,5 и 2 интервала. Они должны содер</w:t>
        <w:softHyphen/>
        <w:t>жать оттиски всех знаков, имеющихся на нижнем и верхнем ре</w:t>
        <w:softHyphen/>
        <w:t>гистрах, а также текст. Текст должен повторять по содержанию исследуемый; а если это недопустимо по условиям расследования, то должен содержать слова, слово- и буквосочетания, встречаю</w:t>
        <w:softHyphen/>
        <w:t>щиеся в исследуемом тексте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Особую сложность вызывает получение образцов репрографических копий. Образцы подбирают на том же предприятии, на котором установлено проверяемое оборудование. 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се копии нумеруются, а условия их изготовления указываются в сопроводительных документах. К копиям также прилагается и лист белой бумаги, использованный в качестве оригинал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.А.Бакин, - Судебные экспертизы на стадии досудебного уголовного судопроизводства, - </w:t>
      </w:r>
      <w:r>
        <w:rPr>
          <w:i/>
        </w:rPr>
        <w:t xml:space="preserve">Методическое пособие, - изд-во: Москва, - </w:t>
      </w:r>
      <w:r>
        <w:rPr/>
        <w:t>2003г., - стр. 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.А.Бакин, - Судебные экспертизы на стадии досудебного уголовного судопроизводства, - </w:t>
      </w:r>
      <w:r>
        <w:rPr>
          <w:i/>
        </w:rPr>
        <w:t xml:space="preserve">Методическое пособие, - изд-во: Москва, - </w:t>
      </w:r>
      <w:r>
        <w:rPr/>
        <w:t>2003г. стр. 5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.А.Бакин, - Судебные экспертизы на стадии досудебного уголовного судопроизводства, - </w:t>
      </w:r>
      <w:r>
        <w:rPr>
          <w:i/>
        </w:rPr>
        <w:t xml:space="preserve">Методическое пособие, - изд-во: Москва, - </w:t>
      </w:r>
      <w:r>
        <w:rPr/>
        <w:t>2003г., - стр.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40"/>
      <w:ind w:left="2268" w:hanging="0"/>
      <w:jc w:val="center"/>
      <w:outlineLvl w:val="3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0:00Z</dcterms:created>
  <dc:creator>korovin</dc:creator>
  <dc:description/>
  <cp:keywords/>
  <dc:language>en-US</dc:language>
  <cp:lastModifiedBy>korovin</cp:lastModifiedBy>
  <dcterms:modified xsi:type="dcterms:W3CDTF">2009-12-25T05:10:00Z</dcterms:modified>
  <cp:revision>2</cp:revision>
  <dc:subject/>
  <dc:title/>
</cp:coreProperties>
</file>