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6. Назначение и производство почерковедческой экспертизы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опрос 1. Общие  понятия и классификация общих и частных признаков почерка.</w:t>
      </w:r>
    </w:p>
    <w:p>
      <w:pPr>
        <w:pStyle w:val="Style17"/>
        <w:spacing w:lineRule="auto" w:line="276"/>
        <w:jc w:val="both"/>
        <w:rPr/>
      </w:pPr>
      <w:r>
        <w:rPr>
          <w:b/>
          <w:bCs/>
          <w:i/>
          <w:sz w:val="28"/>
          <w:szCs w:val="28"/>
        </w:rPr>
        <w:t>Общие сведения о почерке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В зависимости от характера совершенных преступлений следователи и оперативные работники часто обнаруживают и используют для установления отдельных фактов и событий различного рода рукописные документы. К ним относятся первичные или сводные учетные и отчетные документы в виде нарядов, ведомостей, накладных, кассовых чеков и др.: рукописи подозреваемых, обвиняемых (письма, записки, записи в блокнотах, дневниках, пометки и надписи, выполненные на различных материалах и предметах в момент совершения преступлений, записи адресов на почтовых конвертах и посылках и т.д.). Тексты, записи и пометки в рукописных документах могут быть выполнены чернилами, карандашом, через копировальную бумагу, шариковой ручкой и другими орудиями письма. На различных предметах и материалах встречаются также надписи, выполненные мелом, куском извести, краской, заостренными предметами и т.п.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лассификация общих признаков почерк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 Выработанность почерк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высоковыробатанный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средней степен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низкой степени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2</w:t>
      </w:r>
      <w:r>
        <w:rPr>
          <w:i/>
          <w:sz w:val="28"/>
          <w:szCs w:val="28"/>
        </w:rPr>
        <w:t>. Степень сложности почерка</w:t>
      </w:r>
      <w:r>
        <w:rPr>
          <w:sz w:val="28"/>
          <w:szCs w:val="28"/>
        </w:rPr>
        <w:t>: простой; упрощенный; усложненный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3. </w:t>
      </w:r>
      <w:r>
        <w:rPr>
          <w:i/>
          <w:sz w:val="28"/>
          <w:szCs w:val="28"/>
        </w:rPr>
        <w:t>Преобладающая форма движения:</w:t>
      </w:r>
      <w:r>
        <w:rPr>
          <w:sz w:val="28"/>
          <w:szCs w:val="28"/>
        </w:rPr>
        <w:t xml:space="preserve"> округлый почерк; угловатый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4. </w:t>
      </w:r>
      <w:r>
        <w:rPr>
          <w:i/>
          <w:sz w:val="28"/>
          <w:szCs w:val="28"/>
        </w:rPr>
        <w:t>Наклон почерка:</w:t>
      </w:r>
      <w:r>
        <w:rPr>
          <w:sz w:val="28"/>
          <w:szCs w:val="28"/>
        </w:rPr>
        <w:t xml:space="preserve"> правонаклонный; левонаклонный; прямонаклоный;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i/>
          <w:sz w:val="28"/>
          <w:szCs w:val="28"/>
        </w:rPr>
        <w:t xml:space="preserve">Размер почерка: </w:t>
      </w:r>
      <w:r>
        <w:rPr>
          <w:sz w:val="28"/>
          <w:szCs w:val="28"/>
        </w:rPr>
        <w:t>круглый; средний; мелкий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6. </w:t>
      </w:r>
      <w:r>
        <w:rPr>
          <w:i/>
          <w:sz w:val="28"/>
          <w:szCs w:val="28"/>
        </w:rPr>
        <w:t>Разгон почерка</w:t>
      </w:r>
      <w:r>
        <w:rPr>
          <w:sz w:val="28"/>
          <w:szCs w:val="28"/>
        </w:rPr>
        <w:t>: размашистый; средний; покатый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7. </w:t>
      </w:r>
      <w:r>
        <w:rPr>
          <w:i/>
          <w:sz w:val="28"/>
          <w:szCs w:val="28"/>
        </w:rPr>
        <w:t>Степень связанности почерка:</w:t>
      </w:r>
      <w:r>
        <w:rPr>
          <w:sz w:val="28"/>
          <w:szCs w:val="28"/>
        </w:rPr>
        <w:t xml:space="preserve"> высокая; средняя; низкая;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лассификация частных признаков почерк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Сложность движений:- простая, упрощенная, усложненна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 Форма движений при выполнении букв: прямая, дуговая, угловатая, извилистая,  петлевая, завитковая,  круговая, треугольная, возвратно-прямолинейна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Форма движений при соединении букв: петлевая, угловатая,  дуговая, возвратно-дуговая,  петлевая, переходящая в  угловую, угловая, переходящая в петлевую, возвратно-прямолинейная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.Направление движений при выполнении букв: левоокружное, правоокружное, снизу вверх направо, сверху вниз налево, сверху вниз, слева направо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5. Протяженность движений по вертикал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6. Протяженность движений по горизонтал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7. Вид соединения движений: слитный; интервальный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8. Количество движений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9. Последовательность  движений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0. Размещение движений по вертикал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1. Размещение движений по горизонтал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2. Точки начала движений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3. Точки окончания движений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4. Точки соединения движений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5. Точки пересечения  движений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прос 2. Подготовка почерковедческой экспертизы. Получение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равнительных образцов.</w:t>
      </w:r>
    </w:p>
    <w:p>
      <w:pPr>
        <w:pStyle w:val="TextBodyIndent"/>
        <w:spacing w:lineRule="auto" w:line="276"/>
        <w:rPr/>
      </w:pPr>
      <w:r>
        <w:rPr>
          <w:spacing w:val="4"/>
          <w:szCs w:val="28"/>
        </w:rPr>
        <w:t>При назначении почерковедческой экспертизы исследуемый до</w:t>
        <w:softHyphen/>
        <w:t>кумент следует представлять эксперту в оригинале. Лишь в осо</w:t>
        <w:softHyphen/>
        <w:t>бых случаях (например, надпись на стене, мебели, отсутствие ори</w:t>
        <w:softHyphen/>
        <w:t>гинала) допустимо представление фотоснимка или ксерокопии текста (подписи)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В качестве сравнительного материала в распоряжение экспер</w:t>
        <w:softHyphen/>
        <w:t>та необходимо предоставить образцы письма предполагаемого ис</w:t>
        <w:softHyphen/>
        <w:t>полнителя. Различают свободные, условно-свободные и экспери</w:t>
        <w:softHyphen/>
        <w:t>ментальные образцы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Свободные образц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это рукописные тексты и подписи, вы</w:t>
        <w:softHyphen/>
        <w:t>полненные вне связи с делом, по которому производится экспертиза. Свободные образцы должны, по возможности, соответствовать ис</w:t>
        <w:softHyphen/>
        <w:t>следуемой рукописи по содержанию, целевому назначению, време</w:t>
        <w:softHyphen/>
        <w:t>ни исполнения; они должны быть выполнены на том же языке, однотипным пишущим прибором и на таком же материале.</w:t>
      </w:r>
      <w:r>
        <w:rPr>
          <w:rStyle w:val="FootnoteCharacters"/>
          <w:rStyle w:val="FootnoteAnchor"/>
          <w:sz w:val="28"/>
          <w:szCs w:val="28"/>
        </w:rPr>
        <w:footnoteReference w:id="2"/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</w:rPr>
        <w:t>Условно-свободные образцы</w:t>
      </w:r>
      <w:r>
        <w:rPr>
          <w:sz w:val="28"/>
          <w:szCs w:val="28"/>
        </w:rPr>
        <w:t xml:space="preserve"> – это рукописи и подписи, выпол</w:t>
        <w:softHyphen/>
        <w:t>ненные в связи с расследуемым событием после возбуждения уго</w:t>
        <w:softHyphen/>
        <w:t>ловного дела (объяснения, протоколы допросов, жалобы по данно</w:t>
        <w:softHyphen/>
        <w:t>му делу или выполненные в других документах в это время).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</w:rPr>
        <w:t>Экспериментальные образцы</w:t>
      </w:r>
      <w:r>
        <w:rPr>
          <w:sz w:val="28"/>
          <w:szCs w:val="28"/>
        </w:rPr>
        <w:t xml:space="preserve"> – это рукописи и подписи, вы</w:t>
        <w:softHyphen/>
        <w:t>полненные предполагаемым исполнителем по предложению следо</w:t>
        <w:softHyphen/>
        <w:t>вателя в связи с производством экспертизы. Их выполняют под диктовку либо предлагают лицу самостоятельно написать какой-либо документ (автобиографию, объяснение, собственноручные по</w:t>
        <w:softHyphen/>
        <w:t>казания по делу).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 xml:space="preserve">     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Если исследуемый текст выполнен с переменой пишущей руки или буквами печатной формы, или в непривычных условиях, то пи</w:t>
        <w:softHyphen/>
        <w:t>шущему дополнительно предлагают исполнить образцы соответст</w:t>
        <w:softHyphen/>
        <w:t>вующим образом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Экспериментальные образцы подписей следует отбирать в не</w:t>
        <w:softHyphen/>
        <w:t>сколько приемов (на разных листах бумаги) и с соблюдением условий, близких к условиям выполнения спорной подписи (бланк, площадь для размещения подписи, пишущий прибор). Если спорная под</w:t>
        <w:softHyphen/>
        <w:t>пись выполнена от имени определенного лица, то на экспертизу направляются образцы письма в виде рукописного текста и под</w:t>
        <w:softHyphen/>
        <w:t>писей данного лица, а также подозреваемого (последние включа</w:t>
        <w:softHyphen/>
        <w:t xml:space="preserve">ют: </w:t>
      </w:r>
      <w:r>
        <w:rPr>
          <w:spacing w:val="2"/>
          <w:sz w:val="28"/>
          <w:szCs w:val="28"/>
        </w:rPr>
        <w:t>образцы собственных подписей подозреваемого; эксперимен</w:t>
        <w:softHyphen/>
        <w:t>тальные образцы в виде фамилии лица, от имени которого выпол</w:t>
        <w:softHyphen/>
        <w:t>нена спорная подпись; а также свободные и экспериментальные образцы рукописей подозреваемого)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Е.А.Бакин, - Судебные экспертизы на стадии досудебного уголовного судопроизводства, - </w:t>
      </w:r>
      <w:r>
        <w:rPr>
          <w:i/>
        </w:rPr>
        <w:t xml:space="preserve">Методическое пособие, - изд-во: Москва, - </w:t>
      </w:r>
      <w:r>
        <w:rPr/>
        <w:t>2003г., 47стр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 xml:space="preserve">Подробнее см.: Е.А.Бакин, - Судебные экспертизы на стадии досудебного уголовного судопроизводства, - </w:t>
      </w:r>
      <w:r>
        <w:rPr>
          <w:i/>
          <w:sz w:val="20"/>
          <w:szCs w:val="20"/>
        </w:rPr>
        <w:t xml:space="preserve">Методическое пособие, - изд-во: Москва, - </w:t>
      </w:r>
      <w:r>
        <w:rPr>
          <w:sz w:val="20"/>
          <w:szCs w:val="20"/>
        </w:rPr>
        <w:t xml:space="preserve">2003г. , - 48 стр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05:00:00Z</dcterms:created>
  <dc:creator>korovin</dc:creator>
  <dc:description/>
  <cp:keywords/>
  <dc:language>en-US</dc:language>
  <cp:lastModifiedBy>korovin</cp:lastModifiedBy>
  <dcterms:modified xsi:type="dcterms:W3CDTF">2009-12-25T05:11:00Z</dcterms:modified>
  <cp:revision>2</cp:revision>
  <dc:subject/>
  <dc:title/>
</cp:coreProperties>
</file>