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Назначение и производство баллистической экспертиз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1. Этапы назначения эксперти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нятие реш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бор Э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ка вопро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дготовка объектов для  исследова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ователь выносит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остановление о назначении баллистической экспертизы (ст.195 УПК РФ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и указываются ФИО эксперта или название экспертного учрежд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, которые могут быть поставлены перед экспертом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является ли предоставленный объект оружием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если да, то к какому типу оружия он относитьс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справен ли предоставленный пистолет, пригоден ли для стрельб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им способом изготовлен предоставленный пистолет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з этого ли пистолета был произведен выстрел зарядом, извлеченным из тела потерпевшего и другие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прос 2. Части постановления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становления о назначении экспертизы состоит из 3-х ча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вод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писатель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Заключительная час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Вводная част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указываются основания назначения баллистической экспертизы; ФИО эксперта или наименование экспертного учрежден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Описательная часть: </w:t>
      </w:r>
      <w:r>
        <w:rPr>
          <w:sz w:val="28"/>
          <w:szCs w:val="28"/>
        </w:rPr>
        <w:t>вопросы, поставленные перед экспе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териалы, предоставляемые в распоряжение экспер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3. Заключительная часть: </w:t>
      </w:r>
      <w:r>
        <w:rPr>
          <w:sz w:val="28"/>
          <w:szCs w:val="28"/>
        </w:rPr>
        <w:t xml:space="preserve"> права и обязанности экспер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3. Этапы проведения экспертизы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экспертиза холодного оружия является не идентификационной классификационной экспертизой (в ходе ее решается вопрос об отнесении объекта к определенному классу, роду, виду объектов, иначе говоря, определяется групповая принадлежность)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едварительное иссле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Детальное иссле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равнительное иссле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ывод (оценка результатов)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редварительное иссле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матривается упаков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личие печа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писи следователя и поняты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личие пояснительной надпис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верка материалов с постановление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смотр </w:t>
      </w:r>
      <w:r>
        <w:rPr>
          <w:b/>
          <w:bCs/>
          <w:i/>
          <w:sz w:val="28"/>
          <w:szCs w:val="28"/>
        </w:rPr>
        <w:t>объектов исследования</w:t>
      </w:r>
      <w:r>
        <w:rPr>
          <w:b/>
          <w:i/>
          <w:sz w:val="28"/>
          <w:szCs w:val="28"/>
        </w:rPr>
        <w:t>, предоставленны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экспертиз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гнестрельного оружия (промышленного, кустарного,     самодельного изготовл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дельного стреляющего устрой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ных видов оружия промышленного произво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дметов промышленного изготовления, предназначенных для хозяйственно-бытового и специального назначения (строительно-монтажные, сигнальные, стартовые пистолет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етальное исследов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Характеристика общих и идентификационных призна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рка взаимодействия деталей объ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способа изготовления объ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целевого назначения (тип, модель, модификация) объекта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ризнаков, указывающих на принадлежность объекта для поражения цели (экспериментальная стрельб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равнительное иссле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экспериментальной стрельбы с целью получения образцов для сравнительного исследования (гильзы, пу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равнение объекта, предоставленного для экспертизы и полученного образ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общих признаков или различий, выявление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исание результатов осмотра объект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4. Оценка результатов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ценка конструктивных признаков исследуемого объ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казание экспертом своего мнения о результатах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Эксперт дает ответы на вопросы, поставленные следователем в постановлении о назначении баллистической эксперти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казание в заключении специальных технических средств, методов и приемов, которые были использованы в ходе проведения экспертиз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4. Заключение экспе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водная часть (время, место, ФИО эксперт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часть (исследование объект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лючительная часть(выводы эксперта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59:00Z</dcterms:created>
  <dc:creator>korovin</dc:creator>
  <dc:description/>
  <cp:keywords/>
  <dc:language>en-US</dc:language>
  <cp:lastModifiedBy>korovin</cp:lastModifiedBy>
  <dcterms:modified xsi:type="dcterms:W3CDTF">2009-12-25T05:08:00Z</dcterms:modified>
  <cp:revision>2</cp:revision>
  <dc:subject/>
  <dc:title/>
</cp:coreProperties>
</file>