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Дополнительные следы на преграде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па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угл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иде изменения волокон текстильных тканей. На коже тела образуются следы 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жог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рывы ткани одежд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ложение копо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ел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ож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сгоревших порошинок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773430</wp:posOffset>
            </wp:positionV>
            <wp:extent cx="2957195" cy="1828800"/>
            <wp:effectExtent l="0" t="0" r="0" b="0"/>
            <wp:wrapSquare wrapText="bothSides"/>
            <wp:docPr id="1" name="Рисунок 1" descr="http://bugabooks.com/pictures/books/kriminalistika-belkin.files/image07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bugabooks.com/pictures/books/kriminalistika-belkin.files/image07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леды смаз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ла ствола возникают вокруг входного отверстия в виде мелкоточечных брызг маслянистого ве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— поясок осад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— поясок обти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— отложение пороши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— отложение копоти выстре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section"/>
        <w:shd w:val="clear" w:color="auto" w:fill="FFFFFF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тическое изображение следов, образующихся при близком выстреле</w:t>
      </w:r>
    </w:p>
    <w:p>
      <w:pPr>
        <w:pStyle w:val="Psection"/>
        <w:shd w:val="clear" w:color="auto" w:fill="FFFFFF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ection"/>
        <w:shd w:val="clear" w:color="auto" w:fill="FFFFFF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стрел произведен </w:t>
      </w:r>
      <w:r>
        <w:rPr>
          <w:color w:val="FF0000"/>
          <w:sz w:val="28"/>
          <w:szCs w:val="28"/>
        </w:rPr>
        <w:t>в упор</w:t>
      </w:r>
      <w:r>
        <w:rPr>
          <w:color w:val="000000"/>
          <w:sz w:val="28"/>
          <w:szCs w:val="28"/>
        </w:rPr>
        <w:t xml:space="preserve">, то в области входного отверстия наблюдается отпечаток дульного среза оружия - </w:t>
      </w:r>
      <w:r>
        <w:rPr>
          <w:color w:val="FF0000"/>
          <w:sz w:val="28"/>
          <w:szCs w:val="28"/>
        </w:rPr>
        <w:t>штанцмарк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0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 w:customStyle="1">
    <w:name w:val="psection"/>
    <w:basedOn w:val="Normal"/>
    <w:qFormat/>
    <w:rsid w:val="00b306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0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7:00Z</dcterms:created>
  <dc:creator>Николай</dc:creator>
  <dc:description/>
  <dc:language>en-US</dc:language>
  <cp:lastModifiedBy>Николай</cp:lastModifiedBy>
  <dcterms:modified xsi:type="dcterms:W3CDTF">2014-10-07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