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Объекты баллистическ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313055</wp:posOffset>
            </wp:positionV>
            <wp:extent cx="2466975" cy="184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360" w:beforeAutospacing="1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дельные стреляющие устройст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предметы, имеющ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труктив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гнестрельного оружия или сходные с ним по внешнему виду.</w:t>
      </w:r>
    </w:p>
    <w:p>
      <w:pPr>
        <w:pStyle w:val="Normal"/>
        <w:spacing w:lineRule="atLeast" w:line="360" w:beforeAutospacing="1" w:afterAutospacing="1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Autospacing="1" w:afterAutospacing="1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37460</wp:posOffset>
            </wp:positionH>
            <wp:positionV relativeFrom="paragraph">
              <wp:posOffset>346075</wp:posOffset>
            </wp:positionV>
            <wp:extent cx="2497455" cy="2057400"/>
            <wp:effectExtent l="0" t="0" r="0" b="0"/>
            <wp:wrapSquare wrapText="bothSides"/>
            <wp:docPr id="2" name="Рисунок 3" descr="http://criminallaw.uf.nstu.ru/wp-content/uploads/2013/10/rev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criminallaw.uf.nstu.ru/wp-content/uploads/2013/10/rev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360" w:beforeAutospacing="1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ышленного произ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зяйственно-бытового и специального назначения, име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труктивные элементы и механизмы или внешние признак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йственные огнестрельному оруж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 предназначенные для поражения цели</w:t>
      </w:r>
    </w:p>
    <w:p>
      <w:pPr>
        <w:pStyle w:val="Normal"/>
        <w:spacing w:lineRule="atLeast" w:line="360" w:beforeAutospacing="1" w:afterAutospacing="1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863600</wp:posOffset>
            </wp:positionV>
            <wp:extent cx="2514600" cy="181927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троительные инструменты, сигнальные устройства, сигнальные пистолеты и револьверы, макеты, копии, реплики, устройства для забоя скота и обездвиживания животных, игруш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д.)</w:t>
      </w:r>
    </w:p>
    <w:p>
      <w:pPr>
        <w:pStyle w:val="Normal"/>
        <w:numPr>
          <w:ilvl w:val="0"/>
          <w:numId w:val="1"/>
        </w:numPr>
        <w:spacing w:lineRule="atLeast" w:line="360" w:beforeAutospacing="1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ые виды оруж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мышленного производства, сходные по внешнему виду и отдельным конструктивным признакам с огнестрельным или имеющие другой источник энергии, основанный не на энергии сгорания метательного заряда</w:t>
      </w:r>
    </w:p>
    <w:p>
      <w:pPr>
        <w:pStyle w:val="Normal"/>
        <w:spacing w:lineRule="atLeast" w:line="360" w:beforeAutospacing="1" w:afterAutospacing="1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невматическое, гидропневматическое, газовое, газобаллонное оружие для подводной ох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223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22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22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22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E0EC68-6366-432E-AF78-043E06271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7:00Z</dcterms:created>
  <dc:creator>Николай</dc:creator>
  <dc:description/>
  <dc:language>en-US</dc:language>
  <cp:lastModifiedBy>Николай</cp:lastModifiedBy>
  <cp:lastPrinted>2014-10-06T15:46:00Z</cp:lastPrinted>
  <dcterms:modified xsi:type="dcterms:W3CDTF">2014-10-0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