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Объекты судебного баллистического исследования</w:t>
      </w:r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265430</wp:posOffset>
            </wp:positionV>
            <wp:extent cx="3679825" cy="2428875"/>
            <wp:effectExtent l="0" t="0" r="0" b="0"/>
            <wp:wrapSquare wrapText="bothSides"/>
            <wp:docPr id="1" name="Рисунок 8" descr="http://criminallaw.uf.nstu.ru/wp-content/uploads/2013/06/ballisticheskaja-jekspertiza-4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http://criminallaw.uf.nstu.ru/wp-content/uploads/2013/06/ballisticheskaja-jekspertiza-4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360" w:beforeAutospacing="1" w:afterAutospacing="1"/>
        <w:ind w:left="0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учное огнестрельное оруж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е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асти</w:t>
      </w:r>
    </w:p>
    <w:p>
      <w:pPr>
        <w:pStyle w:val="Normal"/>
        <w:spacing w:lineRule="atLeast" w:line="360" w:beforeAutospacing="1" w:afterAutospacing="1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 w:beforeAutospacing="1" w:afterAutospacing="1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Autospacing="1" w:afterAutospacing="1"/>
        <w:ind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749040</wp:posOffset>
            </wp:positionH>
            <wp:positionV relativeFrom="paragraph">
              <wp:posOffset>556260</wp:posOffset>
            </wp:positionV>
            <wp:extent cx="2781300" cy="1390650"/>
            <wp:effectExtent l="0" t="0" r="0" b="0"/>
            <wp:wrapSquare wrapText="bothSides"/>
            <wp:docPr id="2" name="Рисунок 10" descr="http://criminallaw.uf.nstu.ru/wp-content/uploads/2012/11/%D0%91%D0%B5%D0%B7%D1%8B%D0%BC%D1%8F%D0%BD%D0%BD%D1%8B%D0%B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://criminallaw.uf.nstu.ru/wp-content/uploads/2012/11/%D0%91%D0%B5%D0%B7%D1%8B%D0%BC%D1%8F%D0%BD%D0%BD%D1%8B%D0%B9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1" t="0" r="0" b="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360" w:beforeAutospacing="1" w:afterAutospacing="1"/>
        <w:ind w:left="720" w:righ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атр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ручному огнестрельному оружию —  как снаряженные, так и их компоненты, в том числе выстрелянн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у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треляны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иль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робь, картечь, пыжи, прокладки, поро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т. п.;</w:t>
      </w:r>
    </w:p>
    <w:p>
      <w:pPr>
        <w:pStyle w:val="Normal"/>
        <w:spacing w:lineRule="atLeast" w:line="360" w:beforeAutospacing="1" w:afterAutospacing="1"/>
        <w:ind w:left="720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278765</wp:posOffset>
            </wp:positionV>
            <wp:extent cx="3571875" cy="790575"/>
            <wp:effectExtent l="0" t="0" r="0" b="0"/>
            <wp:wrapSquare wrapText="bothSides"/>
            <wp:docPr id="3" name="Рисунок 2" descr="http://criminallaw.uf.nstu.ru/wp-content/uploads/2013/10/sled_derev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://criminallaw.uf.nstu.ru/wp-content/uploads/2013/10/sled_derevo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Autospacing="1" w:afterAutospacing="1"/>
        <w:ind w:left="720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Autospacing="1" w:afterAutospacing="1"/>
        <w:ind w:left="720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360" w:beforeAutospacing="1" w:afterAutospacing="1"/>
        <w:ind w:left="0" w:righ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леды-пов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ражении из ручного огнестрельного оруж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1104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11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11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11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31:00Z</dcterms:created>
  <dc:creator>Николай</dc:creator>
  <dc:description/>
  <dc:language>en-US</dc:language>
  <cp:lastModifiedBy>Николай</cp:lastModifiedBy>
  <dcterms:modified xsi:type="dcterms:W3CDTF">2014-10-06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