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45440</wp:posOffset>
            </wp:positionV>
            <wp:extent cx="3276600" cy="2795905"/>
            <wp:effectExtent l="0" t="0" r="0" b="0"/>
            <wp:wrapSquare wrapText="bothSides"/>
            <wp:docPr id="1" name="Рисунок 2" descr="http://criminallaw.uf.nstu.ru/wp-content/uploads/2012/09/%D0%BF%D0%BC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BF%D0%BC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лл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военно-техническая наука о движении снаряда, подразделяемая на: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утренню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ающую движение снаряда в канале ство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шню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ет снаряда после выхода из канала ствола или пускового устройства.</w:t>
      </w:r>
    </w:p>
    <w:p>
      <w:pPr>
        <w:pStyle w:val="Normal"/>
        <w:spacing w:lineRule="atLeast" w:line="360" w:beforeAutospacing="1" w:afterAutospacing="1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дебная балл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отрасль криминалистической техники, изучающая технические вопросы, возникающие при расследовании преступлений, связанных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а также ношением, хранением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изготовлением, сбытом, хищ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мог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огнестрельн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ужия и боеприп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ему, а также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зрывчатых веществ и взрывных устройств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[3]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061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061a"/>
    <w:rPr/>
  </w:style>
  <w:style w:type="character" w:styleId="InternetLink">
    <w:name w:val="Hyperlink"/>
    <w:basedOn w:val="DefaultParagraphFont"/>
    <w:uiPriority w:val="99"/>
    <w:semiHidden/>
    <w:unhideWhenUsed/>
    <w:rsid w:val="00b8061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6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06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6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ndocs.ru/v379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3:00Z</dcterms:created>
  <dc:creator>Николай</dc:creator>
  <dc:description/>
  <dc:language>en-US</dc:language>
  <cp:lastModifiedBy>Николай</cp:lastModifiedBy>
  <dcterms:modified xsi:type="dcterms:W3CDTF">2014-10-0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