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right"/>
        <w:rPr/>
      </w:pPr>
      <w:r>
        <w:rPr>
          <w:rStyle w:val="StrongEmphasis"/>
          <w:b w:val="false"/>
          <w:sz w:val="22"/>
          <w:szCs w:val="22"/>
        </w:rPr>
        <w:tab/>
        <w:t>Финансовый менеджмент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center"/>
        <w:rPr/>
      </w:pPr>
      <w:r>
        <w:rPr>
          <w:rStyle w:val="StrongEmphasis"/>
          <w:sz w:val="22"/>
          <w:szCs w:val="22"/>
        </w:rPr>
        <w:t>Тема 4. Бюджетирование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Style w:val="StrongEmphasis"/>
          <w:b w:val="false"/>
          <w:i/>
          <w:sz w:val="22"/>
          <w:szCs w:val="22"/>
        </w:rPr>
        <w:t>Понятие бюджетирования. Бюджетные формы. Принципы эффективного бюджетирования. Центры ответственности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Style w:val="StrongEmphasis"/>
          <w:sz w:val="22"/>
          <w:szCs w:val="22"/>
        </w:rPr>
        <w:t>4.1. Понятие бюджетирования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Бюджет</w:t>
      </w:r>
      <w:r>
        <w:rPr>
          <w:sz w:val="22"/>
          <w:szCs w:val="22"/>
        </w:rPr>
        <w:t xml:space="preserve"> - это план на определенный период в количественных (обычно денежных) показателях, составленный с целью эффективного достижения стратегических ориентиров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hyperlink r:id="rId2">
        <w:r>
          <w:rPr>
            <w:rStyle w:val="InternetLink"/>
            <w:b w:val="false"/>
            <w:bCs/>
            <w:i/>
            <w:sz w:val="22"/>
            <w:szCs w:val="22"/>
          </w:rPr>
          <w:t>Бюджетирование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- это непрерывная процедура составления,  исполнения и контроля за бюджетами организации и бюджетами её подразделений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В основе концепции стратегически ориентированного бюджетирования лежит Сбалансированная Система Показателей - ССП (BSC - Balanced ScoreCard), разработанная Р.Капланом и Д.Нортоном. В соответствии со стратегическим планом развития компания разрабатывает стратегические карты, которые отражают ее цели в четырех проекциях: «Финансы», «Клиенты», «Бизнес-процессы», «Персонал». Для каждой проекции определяются ключевые факторы успеха и их индикаторы - </w:t>
      </w:r>
      <w:r>
        <w:rPr>
          <w:i/>
          <w:sz w:val="22"/>
          <w:szCs w:val="22"/>
        </w:rPr>
        <w:t>ключевые показатели эффективности КПЭ (KPI’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- Key Performance Indicator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. В проекции «Финансы» стратегия компании представлена либо стратегией роста доходов, либо стратегией снижения затрат. Ключевыми показателями эффективности выступают такие показатели, как доля рынка, рентабельность бизнеса, свободный денежный поток и т.д. Достижение указанных показателей характеризует успешность реализации стратегии компании. Для расчета КПЭ формируют бюджетные показатели - объем продаж, прямые и накладные расходы по статьям и т.д. Бюджетные показатели подразделений являются составной частью бюджетных показателей компании. Выполнение бюджетных показателей должно найти свое отражение в системе мотивации, которая является связующим звеном между целями компании и целями персонала. 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компании, которая хочет преуспеть в конкурентной борьбе, должен быть план стратегического развития. Успешные компании создают такой план не на основе статистических данных и их проекции на будущее, а базируясь на видении того, какой должна стать компания через определенное время. И только после этого они решают, что следует сделать сегодня, чтобы оказаться в намеченной точке завтра. 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4.2. Бюджетные форм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>Все бюджеты (от начального к конечным) должны строиться в определенной логической последовательности. Каждый следующий бюджет должен быть основан на информации, содержащейся в предыдущих, и не может быть «оторван» от них. Общая схема построения бюджетов может выглядеть так (рис.4.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ачала необходимо определить, сколько товара и по каким ценам будет продано (бюджет продаж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лее нужно рассчитать, сколько товаров нужно произвести, чтобы обеспечить указанную в бюджете продаж выруч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затем требуется рассчитать сумму затрат (материальных, трудовых, косвенных и т.д.) для определенных ранее объемов производства; на основе этой информации рассчитывается производственная себестоимость; затем нужно учесть непроизводственные расх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заключение строятся бюджет прибылей и убытков, бюджет активов и пассивов (баланс) и бюджет движения денежных средств. 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осредственно формирование системы бюджетов следует начать с определения доходов фирмы в плановом году, т.е. с составления </w:t>
      </w:r>
      <w:r>
        <w:rPr>
          <w:i/>
          <w:color w:val="000000"/>
          <w:sz w:val="22"/>
          <w:szCs w:val="22"/>
        </w:rPr>
        <w:t>бюджета продаж.</w:t>
      </w:r>
      <w:r>
        <w:rPr>
          <w:color w:val="000000"/>
          <w:sz w:val="22"/>
          <w:szCs w:val="22"/>
        </w:rPr>
        <w:t xml:space="preserve"> Бюджет продаж определяется высшим руководством на основе исследований отдела маркетинга, и оказывает воздействие на большую часть других бюджетов, которые, по существу, построены на информации, определенной в нем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формирования этого бюджета необходимо знать, какие товары будет продавать фирма, сколько единиц каждого товара и по какой цене будет продано. Планируется эта информация на основе уже заключенных контрактов, маркетинговых исследований, анализа продаж предшествующих периодов и т.д. При построении бюджета продаж желательно учитывать инфляцию. Также целесообразно хотя бы ориентировочно определить сумму налоговых платежей, которые предстоит заплатить в плановом году. Обязательно нужно принимать во внимание график поступления денег от покупателей: кто заплатит сразу, кому придется дать отсрочку, какой процент задолженности может вообще остаться непогашенным. Как правило, такая информация планируется на основе предыдущего опыта расчетов с покупателя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18075" cy="613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Рис.4.1. Порядок построения бюджетов в организации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Источник: В.К. Фальцман, Э.Н. Крылатых. Интенсивный курс МВА: Учеб. пособие – М.: ИНФРА-М. – 2011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ности, которые связаны с формированием бюджета продаж, обусловлены тем, что объем продаж и, следовательно, выручка определяются не только производственными возможностями организации, но и возможностями сбыта на рынке, который подвержен влиянию таких неконтролируемых факторов,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е положение на национальном и мировом рынк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ятельность конкур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бильность поставок и закуп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ивность рекла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720" w:firstLine="360"/>
        <w:jc w:val="both"/>
        <w:rPr/>
      </w:pPr>
      <w:r>
        <w:rPr>
          <w:color w:val="000000"/>
          <w:sz w:val="22"/>
          <w:szCs w:val="22"/>
        </w:rPr>
        <w:t xml:space="preserve">сезонные колебания спроса и др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мотря на то, что рассчитать влияние этих факторов довольно трудно, учесть их при построении бюджета нужн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>Сформировать бюджет продаж можно на основе статистического прогноза или экспертной оценки, полученной путем сбора мнений менеджеров и персонала компании.  Обе оценки имеют свои достоинства и недостатки. Практика показывает, что большая часть крупных корпораций использует комбинацию этих оценок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о отметить, что после составления бюджета доходов и расходов, бюджета движения денежных средств и прогнозного баланса работа по планированию не заканчивается. Во-первых, полученные данные являются исходными для управленческого анализа, например для расчета коэффициентов. А во-вторых, начинается стадия коррекции, согласований, решения проблемных вопросов. Весь процесс бюджетирования выходит на второй круг, и в результате одна часть количественной информации переходит в категорию «обязательной к исполнению», а другая - в категорию ближайших уточненных планов. 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я процедура бюджетирования должна быть организована таким образом, чтобы на последнем этапе руководство получало три основные бюджетные фор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 доходов и расхо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 движения денеж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720" w:firstLine="360"/>
        <w:jc w:val="both"/>
        <w:rPr/>
      </w:pPr>
      <w:r>
        <w:rPr>
          <w:color w:val="000000"/>
          <w:sz w:val="22"/>
          <w:szCs w:val="22"/>
        </w:rPr>
        <w:t xml:space="preserve">бюджет активов и пассивов (управленческий баланс). 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которые предприятия считают достаточным составление только одного бюджета: доходов и расходов или движения денежных средств. Однако для эффективного планирования деятельности компании на выходе целесообразно получать все три бюджетные формы. Бюджетом доходов и расходов определяется экономическая эффективность предприятия, в бюджете движения денежных средств непосредственно планируют финансовые потоки, а прогнозный баланс отражает экономический потенциал и финансовое состояние предприятия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rPr/>
      </w:pPr>
      <w:r>
        <w:rPr>
          <w:b/>
          <w:sz w:val="22"/>
          <w:szCs w:val="22"/>
        </w:rPr>
        <w:t>4.3. Принципы эффективного бюджетирования</w:t>
      </w:r>
      <w:r>
        <w:rPr>
          <w:sz w:val="22"/>
          <w:szCs w:val="22"/>
        </w:rPr>
        <w:t xml:space="preserve">. 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rPr/>
      </w:pPr>
      <w:r>
        <w:rPr>
          <w:sz w:val="22"/>
          <w:szCs w:val="22"/>
        </w:rPr>
        <w:t xml:space="preserve">4.3.1. Для сопоставления и анализа данных разных периодов </w:t>
      </w:r>
      <w:r>
        <w:rPr>
          <w:i/>
          <w:sz w:val="22"/>
          <w:szCs w:val="22"/>
        </w:rPr>
        <w:t>процесс бюджетирования должен быть постоянным и непрерывным.</w:t>
      </w:r>
      <w:r>
        <w:rPr>
          <w:sz w:val="22"/>
          <w:szCs w:val="22"/>
        </w:rPr>
        <w:t xml:space="preserve"> Сами периоды должны быть одинаковыми и утверждены заранее: неделя, декада, месяц, квартал, год. 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>В зарубежной практике долгосрочным бюджетом считается бюджет, составленный на срок один год и более, а краткосрочным — на период не более года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йчас в России «горизонт прогнозирования» составляет от полугода до  двух-трех лет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российских условиях краткосрочными можно считать квартальные бюджеты и годовые, а долгосрочными — от года и далее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Часто долгосрочное и краткосрочное бюджетирование объединяются в единый процесс. В этом случае краткосрочный бюджет составляется в рамках разработанного долгосрочного и поддерживает его, а долгосрочный уточняется по окончании каждого периода краткосрочного планирования. Бюджетирование можно построить и так: на первую часть общего планового периода построить максимально подробные бюджеты (например, первый квартал разбить на помесячные плановые отрезки), а далее составлять только поквартальные бюджеты, которые будут  уточняться по мере исполнения бюджета предшествующего квартала. 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3.2.</w:t>
      </w:r>
      <w:r>
        <w:rPr>
          <w:rStyle w:val="StrongEmphasis"/>
          <w:b w:val="false"/>
          <w:i/>
          <w:sz w:val="22"/>
          <w:szCs w:val="22"/>
        </w:rPr>
        <w:t xml:space="preserve"> Принцип «скольжения бюджета»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Непрерывность бюджетирования выражается в так называемом «скольжении». По мере того, как заканчивается очередной отрезок общего бюджетного периода (например, очередной месяц), к концу общего  бюджетного периода добавляется следующий  отрезок времени. Например, если  сначала осуществлялось помесячное планирование с января по декабрь (на 12 месяцев), по истечении января новый бюджетный период будет включать  те же 12 месяцев, но  с февраль по январь следующего года. После окончания февраля, общий бюджетный период снова сдвигается, и охватывает месяца с марта февраль следующего года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-первых, используя «скользящий» бюджет, предприятие регулярно может учитывать внешние изменения (например, инфляцию, спрос на продукцию, ситуацию на рынке), изменения своих целей, а также корректировать планы в зависимости от уже достигнутых результатов. В итоге прогнозы доходов и расходов становятся более точными, чем при обычном календарном планировании. В условиях регулярного планирования сотрудники на местах привыкают к  систематической доработке бюджетов и лучше соотносят свои повседневные действия с общими стратегическими целями компании. 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  <w:szCs w:val="22"/>
        </w:rPr>
        <w:t>4.3.3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Утвержденные бюджеты обязательны к исполнению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ные бюджеты должны исполняться - это одно из основных правил. В противном случае сводится на «нет» вся идея планирования и достижения поставленных целей. За неисполнение надо наказывать, для исполнения - мотивировать. 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4.3.4. </w:t>
      </w:r>
      <w:r>
        <w:rPr>
          <w:rStyle w:val="StrongEmphasis"/>
          <w:b w:val="false"/>
          <w:i/>
          <w:sz w:val="22"/>
          <w:szCs w:val="22"/>
        </w:rPr>
        <w:t>Контроль за выполнением бюджетов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ный контроль позволяет оперативно отслеживать отклонения от заданных целевых значений и выявлять тенденции развития компании. Итак, система бюджетного управления - это система управления по отклонениям. Именно система управления по отклонениям, а не система по отслеживанию и «ликвидации» отклонений. В практике российских компаний часто можно встретить ситуацию, когда отклонение на 5-10% от запланированных значений по статьям бюджета служит основанием для «расстрела» руководителя на очередном оперативном заседании. Крупные корпорации встраивают в свои учетные системы функцию блокировки оплаты по счету, если сумма превышает установленный лимит. В результате время прохождения счета и количество согласовательных документов значительно увеличивается, что не может не сказаться на оперативности. Безусловно, бюджетный контроль организуется в компании с целью выявления «несанкционированных» расходов, однако более эффективным инструментом является внедрение в компании контроллинга. </w:t>
      </w:r>
      <w:r>
        <w:rPr>
          <w:b/>
          <w:sz w:val="22"/>
          <w:szCs w:val="22"/>
        </w:rPr>
        <w:t>Под контроллингом</w:t>
      </w:r>
      <w:r>
        <w:rPr>
          <w:sz w:val="22"/>
          <w:szCs w:val="22"/>
        </w:rPr>
        <w:t xml:space="preserve"> понимается процесс мониторинга результатов деятельности компании в сравнении с запланированными целями или бюджетами. Основное предназначение контроллинга - это предоставление менеджерам информации о том, как идет продвижение к намеченным целям. Различают </w:t>
      </w:r>
      <w:r>
        <w:rPr>
          <w:i/>
          <w:sz w:val="22"/>
          <w:szCs w:val="22"/>
        </w:rPr>
        <w:t>два вида контроллинга - стратегический и оперативны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зависимости от временного периода. Стратегический контроллинг отвечает за показатели, которые характеризуют развитие бизнеса - доля рынка, рост рынка, рыночная стоимость компании. Оперативный финансовый контроллинг отвечает за текущие показатели деятельности - поддержание прибыльности и ликвидности компании, выполнение средне- и краткосрочных бюджетов. 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3.5.</w:t>
      </w:r>
      <w:r>
        <w:rPr>
          <w:rStyle w:val="StrongEmphasis"/>
          <w:b w:val="false"/>
          <w:i/>
          <w:sz w:val="22"/>
          <w:szCs w:val="22"/>
        </w:rPr>
        <w:t xml:space="preserve"> Гибкость бюджетов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Эко</w:t>
      </w:r>
      <w:r>
        <w:rPr>
          <w:sz w:val="22"/>
          <w:szCs w:val="22"/>
        </w:rPr>
        <w:t>номически обоснованное отклонение должно служить сигналом для корректировки бюджетных показателей. «Гибкие» бюджеты являются более предпочтительным инструментом бюджетного управления. Фиксированный бюджет составляется до начала планируемого периода и пересмотру не подлежит («бюджет есть закон»). Гибкий бюджет является аналитическим вариантом бюджета. Отличительная особенность гибких бюджетов заключается в том, что это своеобразная система координат, по которой можно оценить фактическое развитие компании и внести коррективы в бюджет с тем, чтобы избежать возможных проблем в будущем и заблаговременно принять соответствующие меры. В статичном типе бюджета цифры находятся вне зависимости от объемов производства, в то время как при составлении гибкого бюджета расходы ставятся в зависимость от некоего параметра (как правило, объема производства или продаж)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i/>
          <w:sz w:val="22"/>
          <w:szCs w:val="22"/>
        </w:rPr>
        <w:t>статичном бюджете</w:t>
      </w:r>
      <w:r>
        <w:rPr>
          <w:sz w:val="22"/>
          <w:szCs w:val="22"/>
        </w:rPr>
        <w:t xml:space="preserve"> цифры находятся вне зависимости от объемов производства. </w:t>
      </w:r>
      <w:r>
        <w:rPr>
          <w:i/>
          <w:sz w:val="22"/>
          <w:szCs w:val="22"/>
        </w:rPr>
        <w:t>Постатейный бюджет</w:t>
      </w:r>
      <w:r>
        <w:rPr>
          <w:sz w:val="22"/>
          <w:szCs w:val="22"/>
        </w:rPr>
        <w:t xml:space="preserve"> предусматривает жесткое ограничение суммы по каждой отдельной статье расходов без возможности переноса в другую статью. Например, если вы запланировали потратить на маркетинговые исследования не более $ 10 000, больше вы потратить уже не сможете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  <w:szCs w:val="22"/>
        </w:rPr>
        <w:t>4.3.6.</w:t>
      </w:r>
      <w:r>
        <w:rPr>
          <w:rStyle w:val="StrongEmphasis"/>
          <w:b w:val="false"/>
          <w:i/>
          <w:sz w:val="22"/>
          <w:szCs w:val="22"/>
        </w:rPr>
        <w:t xml:space="preserve"> Проработка бюджетов «сверху-вниз» и «снизу-вверх»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ально проработанный бюджет, который прошел несколько итераций «сверху-вниз» (установление руководством стратегически ориентированных бюджетных показателей на основе маркетинговой информации) и «снизу-вверх» (разработка операционных бюджетов подразделений на основе фактических данных прошлых периодов), позволяет управлять ресурсами компании с максимальной степенью эффективности. Однако, если в середине бюджетного периода изменяется стратегическая цель развития компании, формальное исполнение утвержденного бюджета может стать препятствием. В регламент бюджетирования должны быть внесены соответствующие пункты, которые позволяют оперативно вносить изменения в бюджеты компании. Следует также отметить, что не все компании увязывают показатели краткосрочного планирования (годовые бюджетные показатели) с показателями долгосрочного стратегического планирования. Для корректной оценки реализации стратегии с использованием бюджетирования необходимо формализовать стратегию в виде финансовых показателей на долгосрочный период (допустим, 5 лет), после чего произвести разбивку финансовых показателей на годы. 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  <w:szCs w:val="22"/>
        </w:rPr>
        <w:t>4.3.7.</w:t>
      </w:r>
      <w:r>
        <w:rPr>
          <w:rStyle w:val="StrongEmphasis"/>
          <w:b w:val="false"/>
          <w:i/>
          <w:sz w:val="22"/>
          <w:szCs w:val="22"/>
        </w:rPr>
        <w:t xml:space="preserve"> Формирование центров финансового управления и центров финансовой ответственности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Внедрение системы бюджетного управления определяется философией первого лица компании. Не все руководители психологически готовы к делегированию финансовой ответственности за результат деятельности и предпочитают вмешиваться в оперативное управление компанией. Не все заместители профессионально готовы принять на себя финансовую ответственность, по сути стать руководителями бизнес-единиц - дивизионов. Поэтому во многих случаях требуется постепенный переход к бюджетному управлению. На первом этапе происходит выделение подразделений в центры финансового учета (ЦФУ) без права самостоятельного принятия решений в области формирования доходов и расходов. Разрабатываются единые для подразделений форматы бюджетов, отрабатывается бюджетный регламент (процедура принятия, корректировки, контроля и анализа бюджетных показателей), проводится предварительный анализ выполнения бюджетов. В этот период мотивация руководителей ЦФУ не связывается с выполнением финансово-экономических показателей деятельности. И только после того, когда можно будет сделать вывод о том, что бюджетная модель компании работает эффективно, следует делегировать подразделениям полномочия по формированию финансового результата и повысить статус до уровня центра финансовой ответственности (ЦФО). Одновременно с этим вводится система оплаты труда, ориентированная на достижение бюджетных показателе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так, процесс бюджетирования начинается с решения общих вопросов: нужно обозначить цели компании, проанализировать внешнюю среду предпринимательства и возможные риски, определить основные цели и показатели, достижение которых будет использоваться для оценки бюджетного процесса. Все это представляет собой подготовительный этап. Уже на этом этапе нужно определить, кто будет заниматься бюджетированием и соответственно отвечать за него. В зависимости от размера и специфики деятельности организации это может быть один человек или целый отдел. Однако утверждать совокупность бюджетов должны руководители, которые образуют </w:t>
      </w:r>
      <w:r>
        <w:rPr>
          <w:i/>
          <w:color w:val="000000"/>
          <w:sz w:val="22"/>
          <w:szCs w:val="22"/>
        </w:rPr>
        <w:t>бюджетный комитет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рупной компании членами бюджетного комитета должны быть руководители   важнейших отделов и подразделений, которые и будут отвечать за исполнение конкретных бюджетов. После обсуждения в бюджетном комитете в бюджеты вносятся коррективы. Принципиально одно: за процесс исполнения бюджетов должен отвечать те же менеджеры, которые принимали окончательное решение о бюджетных показателях. Причем эти управленцы не должны просто сидеть у компьютера и сводить наблюдаемые числа в бюджетные таблицы. Они должны знать, откуда берутся эти числа, почему они именно такие, как можно управлять ими, и, в конечном счете, отвечать за исполнение «своего» бюдже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. Центры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>Руководство компании также должно разработать организационную структуру, закрепляющую ответственность подразделений и лиц за исполнение конкретных бюджетов. Выделяют следующие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центры ответств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color w:val="000000"/>
          <w:sz w:val="22"/>
          <w:szCs w:val="22"/>
        </w:rPr>
        <w:t xml:space="preserve">центр затрат (отвечает только за затрат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color w:val="000000"/>
          <w:sz w:val="22"/>
          <w:szCs w:val="22"/>
        </w:rPr>
        <w:t xml:space="preserve">центр продаж (отвечает только за выручку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color w:val="000000"/>
          <w:sz w:val="22"/>
          <w:szCs w:val="22"/>
        </w:rPr>
        <w:t xml:space="preserve">центр прибыли (отвечает и за затраты и за выручку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color w:val="000000"/>
          <w:sz w:val="22"/>
          <w:szCs w:val="22"/>
        </w:rPr>
        <w:t xml:space="preserve">центр инвестиций (отвечает и за затраты, и за выручку, и за инвестиции). 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ab/>
        <w:t xml:space="preserve">Бюджет, который охватывает общую деятельность предприятия, называется </w:t>
      </w:r>
      <w:r>
        <w:rPr>
          <w:i/>
          <w:sz w:val="22"/>
          <w:szCs w:val="22"/>
        </w:rPr>
        <w:t xml:space="preserve">генеральным </w:t>
      </w:r>
      <w:r>
        <w:rPr>
          <w:sz w:val="22"/>
          <w:szCs w:val="22"/>
        </w:rPr>
        <w:t xml:space="preserve">(общим). Его цель — объединить и суммировать сметы и планы подразделений предприятия, называемых </w:t>
      </w:r>
      <w:r>
        <w:rPr>
          <w:i/>
          <w:sz w:val="22"/>
          <w:szCs w:val="22"/>
        </w:rPr>
        <w:t>частными бюдже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7" w:leader="none"/>
        <w:tab w:val="left" w:pos="8680" w:leader="none"/>
      </w:tabs>
      <w:autoSpaceDE w:val="false"/>
      <w:ind w:left="176" w:right="-1" w:hanging="0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276" w:leader="none"/>
      </w:tabs>
      <w:autoSpaceDE w:val="false"/>
      <w:ind w:firstLine="567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autoSpaceDE w:val="false"/>
      <w:spacing w:lineRule="auto" w:line="360"/>
      <w:ind w:left="993" w:right="567" w:hanging="142"/>
      <w:jc w:val="both"/>
    </w:pPr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autoSpaceDE w:val="false"/>
      <w:ind w:right="-1" w:hanging="0"/>
      <w:jc w:val="both"/>
    </w:pPr>
    <w:rPr>
      <w:b/>
      <w:bCs/>
      <w:i/>
      <w:iCs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/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ial-lawyer.ru/topicbox/upravlencu/finansovoe_planirovanie/124-550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4:00Z</dcterms:created>
  <dc:creator>Mihail Balabin</dc:creator>
  <dc:description/>
  <cp:keywords/>
  <dc:language>en-US</dc:language>
  <cp:lastModifiedBy>alexey</cp:lastModifiedBy>
  <cp:lastPrinted>2008-05-07T21:47:00Z</cp:lastPrinted>
  <dcterms:modified xsi:type="dcterms:W3CDTF">2018-03-17T04:46:00Z</dcterms:modified>
  <cp:revision>28</cp:revision>
  <dc:subject/>
  <dc:title>Лекция 2 Бюджетирование </dc:title>
</cp:coreProperties>
</file>