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Решения следователя</w:t>
      </w:r>
    </w:p>
    <w:p>
      <w:pPr>
        <w:pStyle w:val="Normal"/>
        <w:shd w:val="clear" w:color="auto" w:fill="FFFFFF"/>
        <w:spacing w:lineRule="atLeast" w:line="244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20675</wp:posOffset>
            </wp:positionV>
            <wp:extent cx="2571750" cy="1905000"/>
            <wp:effectExtent l="0" t="0" r="0" b="0"/>
            <wp:wrapSquare wrapText="bothSides"/>
            <wp:docPr id="1" name="Рисунок 2" descr="http://criminallaw.uf.nstu.ru/wp-content/uploads/2012/09/dopros2-300x2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criminallaw.uf.nstu.ru/wp-content/uploads/2012/09/dopros2-300x22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зна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 пол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обоснованны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60" w:beforeAutospacing="1" w:after="0"/>
        <w:ind w:left="0" w:righ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щиеся фактические данны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допустимыми и достоверными доказательств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60" w:before="0" w:afterAutospacing="1"/>
        <w:ind w:left="0" w:righ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тим доказательствам дается судом в порядке ст. 88 УПК РФ</w:t>
      </w:r>
    </w:p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признать заключен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достаточно ясным или непол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tLeast" w:line="360" w:beforeAutospacing="1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назначить дополнительную экспертиз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. 1 ст. 207 УПК РФ</w:t>
      </w:r>
    </w:p>
    <w:p>
      <w:pPr>
        <w:pStyle w:val="Normal"/>
        <w:numPr>
          <w:ilvl w:val="0"/>
          <w:numId w:val="2"/>
        </w:numPr>
        <w:spacing w:lineRule="atLeast" w:line="360" w:before="0" w:afterAutospacing="1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допросить экспер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азъяснения или дополнения данного им заключения</w:t>
      </w:r>
    </w:p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призна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 необоснован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вызывающим сомнение в его правильности:</w:t>
      </w:r>
    </w:p>
    <w:p>
      <w:pPr>
        <w:pStyle w:val="Normal"/>
        <w:numPr>
          <w:ilvl w:val="0"/>
          <w:numId w:val="3"/>
        </w:numPr>
        <w:spacing w:lineRule="atLeast" w:line="360" w:beforeAutospacing="1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значить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повторную экспертиз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. 2 ст. 207 УПК РФ</w:t>
      </w:r>
    </w:p>
    <w:p>
      <w:pPr>
        <w:pStyle w:val="Normal"/>
        <w:numPr>
          <w:ilvl w:val="0"/>
          <w:numId w:val="3"/>
        </w:numPr>
        <w:spacing w:lineRule="atLeast" w:line="360" w:before="0" w:afterAutospacing="1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ровести иные процессуальные 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правленные на проверку выводов эксперт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c60e1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c60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c60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c60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0</Words>
  <Characters>517</Characters>
  <CharactersWithSpaces>606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5:17:00Z</dcterms:created>
  <dc:creator>Николай</dc:creator>
  <dc:description/>
  <dc:language>en-US</dc:language>
  <cp:lastModifiedBy>Николай</cp:lastModifiedBy>
  <dcterms:modified xsi:type="dcterms:W3CDTF">2014-10-04T1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