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Недостатки в заключениях экспертиз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08280</wp:posOffset>
            </wp:positionV>
            <wp:extent cx="1857375" cy="2190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2" t="0" r="25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пол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точ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3686" w:right="357" w:hanging="35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конкрет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ние результатов исследования</w:t>
      </w:r>
    </w:p>
    <w:p>
      <w:pPr>
        <w:pStyle w:val="Normal"/>
        <w:spacing w:lineRule="auto" w:line="240" w:before="0" w:after="0"/>
        <w:ind w:left="141"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верхностная характери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ентификацион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знаков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е полное опис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именен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етодах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пол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ние процесса проведен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кспертного экспери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лученны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зультатов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нкретное описание результат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равнительного ис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з детализации и объяснения признаков)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блонные формулировки синтезирующей част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которых трудно или невозможно уяснить исходные данные оценки экспертом признаков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чет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улировк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водов</w:t>
      </w:r>
    </w:p>
    <w:p>
      <w:pPr>
        <w:pStyle w:val="Normal"/>
        <w:spacing w:lineRule="auto" w:line="240" w:before="0" w:after="0"/>
        <w:ind w:right="3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1" w:right="3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понятной терминолог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1"/>
        </w:tabs>
        <w:ind w:left="338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1"/>
        </w:tabs>
        <w:ind w:left="554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1"/>
        </w:tabs>
        <w:ind w:left="626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489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b48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48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b4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b48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04:00Z</dcterms:created>
  <dc:creator>Николай</dc:creator>
  <dc:description/>
  <dc:language>en-US</dc:language>
  <cp:lastModifiedBy>Николай</cp:lastModifiedBy>
  <dcterms:modified xsi:type="dcterms:W3CDTF">2014-10-0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