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 к доказательствам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46050</wp:posOffset>
            </wp:positionV>
            <wp:extent cx="2971165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тносим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азательства, имеющие значение для рассмотрения и разрешения дела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8809/6/" \l "block_59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 59 Г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опустим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ность при производстве по уголовному делу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5178/2/" \l "block_7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7 У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8809/6/" \l "block_6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60 Г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допустимые доказательства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5178/10/" \l "block_75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75 У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авила оценки доказательств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5178/11/" \l "block_88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88 У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доказательств действительности, необходимо сопоставить с другими доказательствами, выяснить их сходство и различие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7526/7/" \l "block_71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71 А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8809/6/" \l "block_67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67 Г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остаточнос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тоятельства, подлежащие доказыванию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5178/10/" \l "block_73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73 У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окупность имеющихся доказательств, необходимых для разрешения дела, в соответствии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base.garant.ru/12125178/40/" \l "block_11539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ст. 302 УПК РФ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ность доказ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38cd"/>
    <w:rPr>
      <w:b/>
      <w:bCs/>
    </w:rPr>
  </w:style>
  <w:style w:type="character" w:styleId="Emphasis">
    <w:name w:val="Emphasis"/>
    <w:basedOn w:val="DefaultParagraphFont"/>
    <w:uiPriority w:val="20"/>
    <w:qFormat/>
    <w:rsid w:val="003a38c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a38c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38c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38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38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3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8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37:00Z</dcterms:created>
  <dc:creator>Николай</dc:creator>
  <dc:description/>
  <dc:language>en-US</dc:language>
  <cp:lastModifiedBy>Николай</cp:lastModifiedBy>
  <dcterms:modified xsi:type="dcterms:W3CDTF">2014-10-04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