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Оценка заключения эксперти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доказ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3828" w:right="357" w:hanging="38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56845</wp:posOffset>
            </wp:positionV>
            <wp:extent cx="2820035" cy="3048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11" t="0" r="71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анализ процессуального поряд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и, назначения и проведения экспертиз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right="3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3828" w:right="357" w:hanging="38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анализ соответ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и заключения компетенции эксперт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right="3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111" w:right="357" w:hanging="41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анализ полн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right="3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828" w:leader="none"/>
        </w:tabs>
        <w:spacing w:lineRule="auto" w:line="240" w:before="0" w:after="0"/>
        <w:ind w:left="3828" w:right="357" w:hanging="38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анализ науч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анности заключ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right="3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3828" w:right="357" w:hanging="38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анализ соответствия фактически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лученных в результате экспертизы, имеющимся в деле доказательствам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54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54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54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54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5:06:00Z</dcterms:created>
  <dc:creator>Николай</dc:creator>
  <dc:description/>
  <dc:language>en-US</dc:language>
  <cp:lastModifiedBy>Николай</cp:lastModifiedBy>
  <dcterms:modified xsi:type="dcterms:W3CDTF">2014-10-04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