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Виды выводов эксперта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47015</wp:posOffset>
            </wp:positionV>
            <wp:extent cx="3676650" cy="1905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 эксперта формулиру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 основ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сестороннего, глубокого и объектив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а и синте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зультатов, полученных при исследовании вещественных доказательств</w:t>
      </w:r>
      <w:r>
        <w:fldChar w:fldCharType="begin"/>
      </w:r>
      <w:r>
        <w:rPr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instrText xml:space="preserve"> HYPERLINK "http://criminallaw.uf.nstu.ru/?p=534" \l "_ftn5"</w:instrText>
      </w:r>
      <w:r>
        <w:rPr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vertAlign w:val="superscript"/>
          <w:lang w:eastAsia="ru-RU"/>
        </w:rPr>
        <w:t>[5]</w:t>
      </w:r>
      <w:r>
        <w:rPr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выводов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категорические  и  вероят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дположительные и   проблематичные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днознач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альтернативными (многовариантные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тверди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ложительные или отрицательные)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сло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безусловные,  в которых отражается существование какого-либо факта, явления в зависимости от определенных условий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 выводов:</w:t>
      </w:r>
      <w:bookmarkStart w:id="0" w:name="_GoBack"/>
      <w:bookmarkEnd w:id="0"/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леды взлома, разруба или разреза оставле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данным инструм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Исследуемая пул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оятно выстрелена из данного пистол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не исключает и другой возможности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исключена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данная пуля выстреляна из пистолета ТТ, представленного на экспертизу и имеющего № 0000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4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Контроль за полнотой и качеством исследования обеспечивается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руководителем экспертного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669bb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69b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69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69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3:25:00Z</dcterms:created>
  <dc:creator>Николай</dc:creator>
  <dc:description/>
  <dc:language>en-US</dc:language>
  <cp:lastModifiedBy>Николай</cp:lastModifiedBy>
  <dcterms:modified xsi:type="dcterms:W3CDTF">2014-10-05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