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r>
        <w:rPr>
          <w:rStyle w:val="Strong"/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Вводная часть заключ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ывае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112395</wp:posOffset>
            </wp:positionV>
            <wp:extent cx="1875155" cy="2828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номер и да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ления заклю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именовани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ЭК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лжность,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фамилия, имя, отчеств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спе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образование, специальность, ст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осн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производства эксперт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мер уголовного дела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ложение обстоятельств 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ви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кспертиз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33c6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33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33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533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1</Words>
  <Characters>238</Characters>
  <CharactersWithSpaces>278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3:42:00Z</dcterms:created>
  <dc:creator>Николай</dc:creator>
  <dc:description/>
  <dc:language>en-US</dc:language>
  <cp:lastModifiedBy>Николай</cp:lastModifiedBy>
  <dcterms:modified xsi:type="dcterms:W3CDTF">2014-10-05T0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