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Специальные (монообъектные) метод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 (Т.В. Аверьянова)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частно-экспертные метод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 (Е.Р. Россинска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60" w:beforeAutospacing="1" w:after="0"/>
        <w:ind w:left="284" w:right="36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1962150" cy="1638300"/>
            <wp:effectExtent l="0" t="0" r="0" b="0"/>
            <wp:wrapSquare wrapText="bothSides"/>
            <wp:docPr id="1" name="Рисунок 2" descr="http://criminallaw.uf.nstu.ru/wp-content/uploads/2012/09/2y-300x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2y-300x1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2" t="0" r="133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анали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об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60" w:before="0" w:after="0"/>
        <w:ind w:left="284" w:right="36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рф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284" w:right="36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анали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щественных дока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60" w:before="0" w:after="0"/>
        <w:ind w:left="284" w:right="36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анали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щественных дока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60" w:before="0" w:afterAutospacing="1"/>
        <w:ind w:left="284" w:right="36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анализ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изических, 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угих свойств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Фрагмент документа с элементами Орловской 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рисной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4af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4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a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04:00Z</dcterms:created>
  <dc:creator>Николай</dc:creator>
  <dc:description/>
  <dc:language>en-US</dc:language>
  <cp:lastModifiedBy>Николай</cp:lastModifiedBy>
  <dcterms:modified xsi:type="dcterms:W3CDTF">2014-10-05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