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57150</wp:posOffset>
            </wp:positionV>
            <wp:extent cx="3609975" cy="1924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Формы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фикс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ербальная фо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отоколирование, звукозапись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графическая фо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— графическое изображение (схематические и масштабны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ланы, чертежи, кроки, рису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том числе рисованные портреты)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едметная фо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— изъят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амого предм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изготовление материальных моделей (реконструкция, в том числе макетирование, копирование, получ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епков и оттис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наглядно-образная фо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отограф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видимых и невидимых лучах)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киносъемка, видеомагнитофон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91475"/>
    <w:rPr>
      <w:b/>
      <w:bCs/>
    </w:rPr>
  </w:style>
  <w:style w:type="character" w:styleId="Emphasis">
    <w:name w:val="Emphasis"/>
    <w:basedOn w:val="DefaultParagraphFont"/>
    <w:uiPriority w:val="20"/>
    <w:qFormat/>
    <w:rsid w:val="00291475"/>
    <w:rPr>
      <w:i/>
      <w:iCs/>
    </w:rPr>
  </w:style>
  <w:style w:type="character" w:styleId="Appleconvertedspace" w:customStyle="1">
    <w:name w:val="apple-converted-space"/>
    <w:basedOn w:val="DefaultParagraphFont"/>
    <w:qFormat/>
    <w:rsid w:val="0029147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14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914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14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3:50:00Z</dcterms:created>
  <dc:creator>Николай</dc:creator>
  <dc:description/>
  <dc:language>en-US</dc:language>
  <cp:lastModifiedBy>Николай</cp:lastModifiedBy>
  <dcterms:modified xsi:type="dcterms:W3CDTF">2014-10-05T0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